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ISARIA DE FAMILIA DE CARTAGO VA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A Y EMPLAZ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l señ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4"/>
          <w:szCs w:val="24"/>
        </w:rPr>
        <w:t>JHON FABER GARCIA PAR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identificado con cedula de ciudadanía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1.112.764.505,</w:t>
      </w:r>
      <w:r>
        <w:rPr>
          <w:rFonts w:cs="Arial" w:ascii="Arial" w:hAnsi="Arial"/>
          <w:sz w:val="24"/>
          <w:szCs w:val="24"/>
        </w:rPr>
        <w:t xml:space="preserve">   para que en el término de cinco (5) días hábiles se presenten a la Comisaria Primera de Familia ubicada en la Carrera 2 Norte Nro. 12-35 de la ciudad de Cartago Valle, con el fin de </w:t>
      </w:r>
      <w:r>
        <w:rPr>
          <w:rFonts w:cs="Arial" w:ascii="Arial" w:hAnsi="Arial"/>
          <w:b/>
          <w:sz w:val="24"/>
          <w:szCs w:val="24"/>
        </w:rPr>
        <w:t>NOTIFICARLE</w:t>
      </w:r>
      <w:r>
        <w:rPr>
          <w:rFonts w:cs="Arial" w:ascii="Arial" w:hAnsi="Arial"/>
          <w:sz w:val="24"/>
          <w:szCs w:val="24"/>
        </w:rPr>
        <w:t xml:space="preserve"> de una medida de protección dentro del proceso de Violencia Intrafamiliar-, radicado con el número 0084/2023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No asistir dentro de los términos estipulados en esta citación se entenderá surtida la notificación. 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anterior conforme lo ordena el artículo 318 del Código de Procedimiento civil.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87425" cy="720090"/>
            <wp:effectExtent l="0" t="0" r="0" b="0"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20" t="35565" r="61501" b="48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DRIANA ALEXANDRA LUNA PULECI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aria de Famili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Elaboro: Luz Mery Arce Monsalve/Auxiliar Administrativ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2"/>
          <w:szCs w:val="16"/>
        </w:rPr>
        <w:t xml:space="preserve">Reviso y </w:t>
      </w:r>
      <w:r>
        <w:rPr>
          <w:rFonts w:cs="Arial" w:ascii="Arial" w:hAnsi="Arial"/>
          <w:sz w:val="10"/>
        </w:rPr>
        <w:t>Adriana Alexandra Luna Pulecio</w:t>
      </w:r>
      <w:r>
        <w:rPr>
          <w:rFonts w:cs="Arial" w:ascii="Arial" w:hAnsi="Arial"/>
          <w:sz w:val="12"/>
          <w:szCs w:val="16"/>
        </w:rPr>
        <w:t xml:space="preserve"> / Comisaria de Famil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2"/>
          <w:szCs w:val="16"/>
        </w:rPr>
        <w:t>Archívese en: el proceso Nº 0048/2023ViolenciaIntrafamilia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122555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13" t="53483" r="23617" b="31567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530"/>
      <w:gridCol w:w="2485"/>
    </w:tblGrid>
    <w:tr>
      <w:trPr>
        <w:trHeight w:val="514" w:hRule="atLeast"/>
        <w:cantSplit w:val="true"/>
      </w:trPr>
      <w:tc>
        <w:tcPr>
          <w:tcW w:w="1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80" w:after="0"/>
            <w:ind w:left="27" w:right="112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5850" cy="12007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20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8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MUNICIPIO DE CARTA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VALLE DEL CAUCA</w:t>
          </w:r>
        </w:p>
        <w:p>
          <w:pPr>
            <w:pStyle w:val="Normal"/>
            <w:spacing w:before="28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Nit: 891.900.493.2</w:t>
          </w:r>
        </w:p>
      </w:tc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8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PAGINA     [1]</w:t>
          </w:r>
        </w:p>
      </w:tc>
    </w:tr>
    <w:tr>
      <w:trPr>
        <w:trHeight w:val="507" w:hRule="atLeast"/>
        <w:cantSplit w:val="true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8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80" w:after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8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</w:t>
          </w:r>
        </w:p>
        <w:p>
          <w:pPr>
            <w:pStyle w:val="Normal"/>
            <w:spacing w:before="28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Cs/>
            </w:rPr>
            <w:t>MAGD-AD-130.2-F38</w:t>
          </w:r>
        </w:p>
      </w:tc>
    </w:tr>
    <w:tr>
      <w:trPr>
        <w:trHeight w:val="225" w:hRule="atLeast"/>
        <w:cantSplit w:val="true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8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ITACION Y EMPLAZAMIENTO</w:t>
          </w:r>
        </w:p>
      </w:tc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8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ON 6</w:t>
          </w:r>
        </w:p>
        <w:p>
          <w:pPr>
            <w:pStyle w:val="Normal"/>
            <w:spacing w:before="280" w:after="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1:00Z</dcterms:created>
  <dc:creator>Usuario</dc:creator>
  <dc:description/>
  <cp:keywords/>
  <dc:language>en-US</dc:language>
  <cp:lastModifiedBy>USUARIO</cp:lastModifiedBy>
  <cp:lastPrinted>2023-05-02T17:53:00Z</cp:lastPrinted>
  <dcterms:modified xsi:type="dcterms:W3CDTF">2023-07-06T19:57:00Z</dcterms:modified>
  <cp:revision>33</cp:revision>
  <dc:subject/>
  <dc:title/>
</cp:coreProperties>
</file>