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DE PRENSA No. 093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CIEMBRE 21 DE 2022)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hd w:fill="FFFFFF" w:val="clear"/>
        </w:rPr>
        <w:t>Último plazo para familias pendientes por inscribir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a la fase 4 de Familias en Acció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50505"/>
          <w:szCs w:val="23"/>
        </w:rPr>
      </w:pPr>
      <w:r>
        <w:rPr>
          <w:rFonts w:cs="Arial" w:ascii="Arial" w:hAnsi="Arial"/>
          <w:b/>
          <w:color w:val="050505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  <w:t xml:space="preserve">El gobierno Es Contigo Cartago, hace un llamado a las familias que aún no han realizado el proceso de inscripción al programa Familias en Acción, fase 4, para que realicen todo lo pertinente continuar con este beneficio. 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50505"/>
          <w:szCs w:val="23"/>
        </w:rPr>
        <w:t>Tienen plazo para hacer el proceso de inscripción es hasta el 28 de diciembre de 2022, en la carrera 2 norte #12-35, barrio El Prado de lunes a viernes de 8:00 a 11:00 a.m. y de 2:00 a 5:00 p.m. El 23 de diciembre no habrá servicio de aten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  <w:t>Requisitos: copia de cédula, copia de registro civil de todos los niños de 0 a 6 años, copia de tarjetas de identidad de los niños mayores de 7 años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50505"/>
          <w:szCs w:val="23"/>
        </w:rPr>
      </w:pPr>
      <w:r>
        <w:rPr>
          <w:rFonts w:cs="Arial" w:ascii="Arial" w:hAnsi="Arial"/>
          <w:b/>
          <w:color w:val="050505"/>
          <w:szCs w:val="23"/>
        </w:rPr>
        <w:t>RECUERDEN QUE LAS FAMILIAS ANTIGUAS DEBEN INSCRIBIRSE NUEVAME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50505"/>
          <w:szCs w:val="23"/>
        </w:rPr>
      </w:pPr>
      <w:r>
        <w:rPr>
          <w:rFonts w:cs="Arial" w:ascii="Arial" w:hAnsi="Arial"/>
          <w:b/>
          <w:color w:val="050505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  <w:t>Dudas e inquietudes pueden escribirlas al WhatsApp 3244658104 – 3134893703 -3054054498 o directamente en la oficina.</w:t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  <w:t>SI YA SE PRESENTÓ A LA INSCRIPCIÓN, POR FAVOR IGNORAR ESTE MENSAJ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50505"/>
          <w:szCs w:val="23"/>
        </w:rPr>
      </w:pPr>
      <w:r>
        <w:rPr>
          <w:rFonts w:cs="Arial" w:ascii="Arial" w:hAnsi="Arial"/>
          <w:bCs/>
          <w:color w:val="050505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50505"/>
          <w:szCs w:val="23"/>
        </w:rPr>
      </w:pPr>
      <w:r>
        <w:rPr>
          <w:rFonts w:cs="Arial" w:ascii="Arial" w:hAnsi="Arial"/>
          <w:color w:val="050505"/>
          <w:szCs w:val="23"/>
        </w:rPr>
        <w:t>El siguiente listado está en orden alfabético y contiene los nombres de las personas que aún no se han inscrito para la Fase 4 de Familias en Acción.</w:t>
      </w:r>
    </w:p>
    <w:p>
      <w:pPr>
        <w:pStyle w:val="Normal"/>
        <w:shd w:fill="FFFFFF" w:val="clear"/>
        <w:jc w:val="both"/>
        <w:rPr>
          <w:rFonts w:ascii="Symbol" w:hAnsi="Symbol" w:cs="Arial"/>
          <w:bCs/>
          <w:vanish/>
          <w:color w:val="050505"/>
          <w:szCs w:val="23"/>
          <w:lang w:val="es-CO"/>
        </w:rPr>
      </w:pPr>
      <w:r>
        <w:rPr>
          <w:rFonts w:cs="Arial" w:ascii="Symbol" w:hAnsi="Symbol"/>
          <w:bCs/>
          <w:vanish/>
          <w:color w:val="050505"/>
          <w:szCs w:val="23"/>
          <w:lang w:val="es-CO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vanish/>
          <w:lang w:val="es-CO"/>
        </w:rPr>
      </w:pPr>
      <w:r>
        <w:rPr>
          <w:rFonts w:cs="Arial" w:ascii="Arial" w:hAnsi="Arial"/>
          <w:b/>
          <w:bCs/>
          <w:vanish/>
          <w:lang w:val="es-CO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Oficina de Comunicacion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“</w:t>
      </w:r>
      <w:r>
        <w:rPr>
          <w:rFonts w:cs="Arial" w:ascii="Arial" w:hAnsi="Arial"/>
          <w:b/>
          <w:bCs/>
          <w:color w:val="2A2A2A"/>
          <w:lang w:val="es-CO"/>
        </w:rPr>
        <w:t>Es Contigo Cartago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Alcaldía Municipal</w:t>
      </w:r>
    </w:p>
    <w:p>
      <w:pPr>
        <w:pStyle w:val="Normal"/>
        <w:shd w:fill="FFFFFF" w:val="clear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Cartago, Valle del Cauca</w:t>
      </w:r>
    </w:p>
    <w:p>
      <w:pPr>
        <w:pStyle w:val="Normal"/>
        <w:jc w:val="center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2552" w:footer="85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630" w:leader="none"/>
      </w:tabs>
      <w:spacing w:lineRule="atLeast" w:line="240" w:before="4" w:after="0"/>
      <w:rPr>
        <w:rFonts w:cs="Arial"/>
        <w:szCs w:val="24"/>
        <w:lang w:val="es-CO" w:eastAsia="en-US"/>
      </w:rPr>
    </w:pPr>
    <w:r>
      <w:rPr>
        <w:rFonts w:cs="Arial"/>
        <w:szCs w:val="24"/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5951220" cy="1167130"/>
              <wp:effectExtent l="0" t="0" r="0" b="381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167120"/>
                        <a:chOff x="0" y="0"/>
                        <a:chExt cx="5951160" cy="1167120"/>
                      </a:xfrm>
                    </wpg:grpSpPr>
                    <wps:wsp>
                      <wps:cNvSpPr/>
                      <wps:spPr>
                        <a:xfrm>
                          <a:off x="748080" y="144720"/>
                          <a:ext cx="5203080" cy="102096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1160640"/>
                          <a:ext cx="278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24200"/>
                          <a:ext cx="252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6">
                              <a:moveTo>
                                <a:pt x="369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0" y="76"/>
                              </a:lnTo>
                              <a:lnTo>
                                <a:pt x="0" y="336"/>
                              </a:lnTo>
                              <a:lnTo>
                                <a:pt x="369" y="336"/>
                              </a:lnTo>
                              <a:lnTo>
                                <a:pt x="369" y="34"/>
                              </a:lnTo>
                              <a:lnTo>
                                <a:pt x="36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159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15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94320"/>
                          <a:ext cx="12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0" y="34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34"/>
                              </a:lnTo>
                              <a:lnTo>
                                <a:pt x="182" y="34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8676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164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673560"/>
                          <a:ext cx="2786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786">
                              <a:moveTo>
                                <a:pt x="407" y="484"/>
                              </a:moveTo>
                              <a:lnTo>
                                <a:pt x="38" y="484"/>
                              </a:lnTo>
                              <a:lnTo>
                                <a:pt x="38" y="526"/>
                              </a:lnTo>
                              <a:lnTo>
                                <a:pt x="38" y="560"/>
                              </a:lnTo>
                              <a:lnTo>
                                <a:pt x="38" y="602"/>
                              </a:lnTo>
                              <a:lnTo>
                                <a:pt x="38" y="636"/>
                              </a:lnTo>
                              <a:lnTo>
                                <a:pt x="38" y="676"/>
                              </a:lnTo>
                              <a:lnTo>
                                <a:pt x="38" y="712"/>
                              </a:lnTo>
                              <a:lnTo>
                                <a:pt x="38" y="752"/>
                              </a:lnTo>
                              <a:lnTo>
                                <a:pt x="38" y="786"/>
                              </a:lnTo>
                              <a:lnTo>
                                <a:pt x="68" y="786"/>
                              </a:lnTo>
                              <a:lnTo>
                                <a:pt x="68" y="752"/>
                              </a:lnTo>
                              <a:lnTo>
                                <a:pt x="197" y="752"/>
                              </a:lnTo>
                              <a:lnTo>
                                <a:pt x="197" y="786"/>
                              </a:lnTo>
                              <a:lnTo>
                                <a:pt x="220" y="786"/>
                              </a:lnTo>
                              <a:lnTo>
                                <a:pt x="220" y="752"/>
                              </a:lnTo>
                              <a:lnTo>
                                <a:pt x="407" y="752"/>
                              </a:lnTo>
                              <a:lnTo>
                                <a:pt x="407" y="712"/>
                              </a:lnTo>
                              <a:lnTo>
                                <a:pt x="407" y="676"/>
                              </a:lnTo>
                              <a:lnTo>
                                <a:pt x="407" y="636"/>
                              </a:lnTo>
                              <a:lnTo>
                                <a:pt x="407" y="602"/>
                              </a:lnTo>
                              <a:lnTo>
                                <a:pt x="407" y="560"/>
                              </a:lnTo>
                              <a:lnTo>
                                <a:pt x="407" y="526"/>
                              </a:lnTo>
                              <a:lnTo>
                                <a:pt x="407" y="484"/>
                              </a:lnTo>
                              <a:moveTo>
                                <a:pt x="407" y="374"/>
                              </a:moveTo>
                              <a:lnTo>
                                <a:pt x="38" y="374"/>
                              </a:lnTo>
                              <a:lnTo>
                                <a:pt x="38" y="408"/>
                              </a:lnTo>
                              <a:lnTo>
                                <a:pt x="38" y="450"/>
                              </a:lnTo>
                              <a:lnTo>
                                <a:pt x="38" y="484"/>
                              </a:lnTo>
                              <a:lnTo>
                                <a:pt x="407" y="484"/>
                              </a:lnTo>
                              <a:lnTo>
                                <a:pt x="407" y="450"/>
                              </a:lnTo>
                              <a:lnTo>
                                <a:pt x="407" y="408"/>
                              </a:lnTo>
                              <a:lnTo>
                                <a:pt x="407" y="374"/>
                              </a:lnTo>
                              <a:moveTo>
                                <a:pt x="407" y="224"/>
                              </a:moveTo>
                              <a:lnTo>
                                <a:pt x="108" y="224"/>
                              </a:lnTo>
                              <a:lnTo>
                                <a:pt x="108" y="258"/>
                              </a:lnTo>
                              <a:lnTo>
                                <a:pt x="108" y="298"/>
                              </a:lnTo>
                              <a:lnTo>
                                <a:pt x="38" y="298"/>
                              </a:lnTo>
                              <a:lnTo>
                                <a:pt x="38" y="334"/>
                              </a:lnTo>
                              <a:lnTo>
                                <a:pt x="38" y="374"/>
                              </a:lnTo>
                              <a:lnTo>
                                <a:pt x="407" y="374"/>
                              </a:lnTo>
                              <a:lnTo>
                                <a:pt x="407" y="334"/>
                              </a:lnTo>
                              <a:lnTo>
                                <a:pt x="407" y="298"/>
                              </a:lnTo>
                              <a:lnTo>
                                <a:pt x="407" y="258"/>
                              </a:lnTo>
                              <a:lnTo>
                                <a:pt x="407" y="224"/>
                              </a:lnTo>
                              <a:moveTo>
                                <a:pt x="407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0" y="72"/>
                              </a:lnTo>
                              <a:lnTo>
                                <a:pt x="0" y="106"/>
                              </a:lnTo>
                              <a:lnTo>
                                <a:pt x="0" y="148"/>
                              </a:lnTo>
                              <a:lnTo>
                                <a:pt x="0" y="182"/>
                              </a:lnTo>
                              <a:lnTo>
                                <a:pt x="0" y="224"/>
                              </a:lnTo>
                              <a:lnTo>
                                <a:pt x="407" y="224"/>
                              </a:lnTo>
                              <a:lnTo>
                                <a:pt x="407" y="182"/>
                              </a:lnTo>
                              <a:lnTo>
                                <a:pt x="407" y="148"/>
                              </a:lnTo>
                              <a:lnTo>
                                <a:pt x="407" y="106"/>
                              </a:lnTo>
                              <a:lnTo>
                                <a:pt x="407" y="72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1160640"/>
                          <a:ext cx="179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54520"/>
                          <a:ext cx="33120" cy="1260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29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246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0376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958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74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66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450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36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9"/>
                              </a:lnTo>
                              <a:lnTo>
                                <a:pt x="182" y="39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764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30" y="41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8"/>
                              </a:lnTo>
                              <a:lnTo>
                                <a:pt x="182" y="38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848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57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49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27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201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992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910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694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61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4024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319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10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02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7400" y="781560"/>
                          <a:ext cx="1278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7328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752400"/>
                          <a:ext cx="179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44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0960" y="724680"/>
                          <a:ext cx="4316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056">
                              <a:moveTo>
                                <a:pt x="630" y="286"/>
                              </a:moveTo>
                              <a:lnTo>
                                <a:pt x="606" y="286"/>
                              </a:lnTo>
                              <a:lnTo>
                                <a:pt x="596" y="213"/>
                              </a:lnTo>
                              <a:lnTo>
                                <a:pt x="566" y="144"/>
                              </a:lnTo>
                              <a:lnTo>
                                <a:pt x="521" y="85"/>
                              </a:lnTo>
                              <a:lnTo>
                                <a:pt x="462" y="39"/>
                              </a:lnTo>
                              <a:lnTo>
                                <a:pt x="392" y="10"/>
                              </a:lnTo>
                              <a:lnTo>
                                <a:pt x="315" y="0"/>
                              </a:lnTo>
                              <a:lnTo>
                                <a:pt x="237" y="10"/>
                              </a:lnTo>
                              <a:lnTo>
                                <a:pt x="168" y="39"/>
                              </a:lnTo>
                              <a:lnTo>
                                <a:pt x="109" y="85"/>
                              </a:lnTo>
                              <a:lnTo>
                                <a:pt x="63" y="144"/>
                              </a:lnTo>
                              <a:lnTo>
                                <a:pt x="34" y="213"/>
                              </a:lnTo>
                              <a:lnTo>
                                <a:pt x="24" y="286"/>
                              </a:lnTo>
                              <a:lnTo>
                                <a:pt x="0" y="286"/>
                              </a:lnTo>
                              <a:lnTo>
                                <a:pt x="0" y="1055"/>
                              </a:lnTo>
                              <a:lnTo>
                                <a:pt x="362" y="1055"/>
                              </a:lnTo>
                              <a:lnTo>
                                <a:pt x="630" y="899"/>
                              </a:lnTo>
                              <a:lnTo>
                                <a:pt x="630" y="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668160"/>
                          <a:ext cx="0" cy="62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840" y="699120"/>
                          <a:ext cx="10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839520"/>
                          <a:ext cx="4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7640" y="870480"/>
                          <a:ext cx="999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706">
                              <a:moveTo>
                                <a:pt x="1457" y="0"/>
                              </a:moveTo>
                              <a:lnTo>
                                <a:pt x="0" y="0"/>
                              </a:lnTo>
                              <a:lnTo>
                                <a:pt x="0" y="705"/>
                              </a:lnTo>
                              <a:lnTo>
                                <a:pt x="730" y="705"/>
                              </a:lnTo>
                              <a:lnTo>
                                <a:pt x="1457" y="279"/>
                              </a:lnTo>
                              <a:lnTo>
                                <a:pt x="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5932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724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27520" y="901080"/>
                          <a:ext cx="3938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1640" y="906120"/>
                          <a:ext cx="0" cy="2278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907920"/>
                          <a:ext cx="0" cy="2268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560" y="913680"/>
                          <a:ext cx="37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62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462"/>
                              </a:lnTo>
                              <a:lnTo>
                                <a:pt x="54" y="43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240" y="913680"/>
                          <a:ext cx="0" cy="2102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360" y="820440"/>
                          <a:ext cx="517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3">
                              <a:moveTo>
                                <a:pt x="378" y="0"/>
                              </a:moveTo>
                              <a:lnTo>
                                <a:pt x="0" y="182"/>
                              </a:lnTo>
                              <a:lnTo>
                                <a:pt x="755" y="182"/>
                              </a:lnTo>
                              <a:lnTo>
                                <a:pt x="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832320"/>
                          <a:ext cx="37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5">
                              <a:moveTo>
                                <a:pt x="273" y="0"/>
                              </a:moveTo>
                              <a:lnTo>
                                <a:pt x="0" y="125"/>
                              </a:lnTo>
                              <a:lnTo>
                                <a:pt x="545" y="125"/>
                              </a:lnTo>
                              <a:lnTo>
                                <a:pt x="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1125360"/>
                          <a:ext cx="541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5440"/>
                          <a:ext cx="53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50560"/>
                          <a:ext cx="49788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0" y="262080"/>
                          <a:ext cx="20448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25920" y="520200"/>
                          <a:ext cx="2678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185">
                              <a:moveTo>
                                <a:pt x="392" y="0"/>
                              </a:moveTo>
                              <a:lnTo>
                                <a:pt x="0" y="0"/>
                              </a:lnTo>
                              <a:lnTo>
                                <a:pt x="0" y="1184"/>
                              </a:lnTo>
                              <a:lnTo>
                                <a:pt x="392" y="955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37332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9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9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519480"/>
                          <a:ext cx="289080" cy="0"/>
                        </a:xfrm>
                        <a:prstGeom prst="line">
                          <a:avLst/>
                        </a:prstGeom>
                        <a:ln w="26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44568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8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8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9640" y="676800"/>
                          <a:ext cx="320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6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88200" y="561960"/>
                          <a:ext cx="144000" cy="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14840" y="705960"/>
                          <a:ext cx="91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70480" y="826920"/>
                          <a:ext cx="379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834480"/>
                          <a:ext cx="0" cy="122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120" y="833760"/>
                          <a:ext cx="361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12">
                              <a:moveTo>
                                <a:pt x="47" y="350"/>
                              </a:moveTo>
                              <a:lnTo>
                                <a:pt x="19" y="350"/>
                              </a:lnTo>
                              <a:lnTo>
                                <a:pt x="19" y="411"/>
                              </a:lnTo>
                              <a:lnTo>
                                <a:pt x="47" y="394"/>
                              </a:lnTo>
                              <a:lnTo>
                                <a:pt x="47" y="350"/>
                              </a:lnTo>
                              <a:moveTo>
                                <a:pt x="195" y="308"/>
                              </a:moveTo>
                              <a:lnTo>
                                <a:pt x="0" y="308"/>
                              </a:lnTo>
                              <a:lnTo>
                                <a:pt x="0" y="349"/>
                              </a:lnTo>
                              <a:lnTo>
                                <a:pt x="125" y="349"/>
                              </a:lnTo>
                              <a:lnTo>
                                <a:pt x="195" y="308"/>
                              </a:lnTo>
                              <a:moveTo>
                                <a:pt x="528" y="0"/>
                              </a:moveTo>
                              <a:lnTo>
                                <a:pt x="501" y="0"/>
                              </a:lnTo>
                              <a:lnTo>
                                <a:pt x="501" y="129"/>
                              </a:lnTo>
                              <a:lnTo>
                                <a:pt x="528" y="112"/>
                              </a:lnTo>
                              <a:lnTo>
                                <a:pt x="5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840" y="842760"/>
                          <a:ext cx="91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9">
                              <a:moveTo>
                                <a:pt x="134" y="68"/>
                              </a:moveTo>
                              <a:lnTo>
                                <a:pt x="128" y="42"/>
                              </a:lnTo>
                              <a:lnTo>
                                <a:pt x="114" y="20"/>
                              </a:lnTo>
                              <a:lnTo>
                                <a:pt x="93" y="6"/>
                              </a:lnTo>
                              <a:lnTo>
                                <a:pt x="67" y="0"/>
                              </a:lnTo>
                              <a:lnTo>
                                <a:pt x="41" y="6"/>
                              </a:lnTo>
                              <a:lnTo>
                                <a:pt x="20" y="20"/>
                              </a:lnTo>
                              <a:lnTo>
                                <a:pt x="6" y="42"/>
                              </a:lnTo>
                              <a:lnTo>
                                <a:pt x="1" y="68"/>
                              </a:lnTo>
                              <a:lnTo>
                                <a:pt x="0" y="69"/>
                              </a:lnTo>
                              <a:lnTo>
                                <a:pt x="0" y="229"/>
                              </a:lnTo>
                              <a:lnTo>
                                <a:pt x="83" y="229"/>
                              </a:lnTo>
                              <a:lnTo>
                                <a:pt x="134" y="199"/>
                              </a:lnTo>
                              <a:lnTo>
                                <a:pt x="134" y="69"/>
                              </a:lnTo>
                              <a:lnTo>
                                <a:pt x="134" y="68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262080"/>
                          <a:ext cx="76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3">
                              <a:moveTo>
                                <a:pt x="112" y="53"/>
                              </a:moveTo>
                              <a:lnTo>
                                <a:pt x="64" y="53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lnTo>
                                <a:pt x="48" y="53"/>
                              </a:lnTo>
                              <a:lnTo>
                                <a:pt x="0" y="53"/>
                              </a:lnTo>
                              <a:lnTo>
                                <a:pt x="0" y="70"/>
                              </a:lnTo>
                              <a:lnTo>
                                <a:pt x="48" y="70"/>
                              </a:lnTo>
                              <a:lnTo>
                                <a:pt x="48" y="123"/>
                              </a:lnTo>
                              <a:lnTo>
                                <a:pt x="64" y="123"/>
                              </a:lnTo>
                              <a:lnTo>
                                <a:pt x="64" y="70"/>
                              </a:lnTo>
                              <a:lnTo>
                                <a:pt x="112" y="70"/>
                              </a:lnTo>
                              <a:lnTo>
                                <a:pt x="112" y="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699000" y="567720"/>
                          <a:ext cx="123120" cy="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544320"/>
                          <a:ext cx="275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038">
                              <a:moveTo>
                                <a:pt x="402" y="757"/>
                              </a:moveTo>
                              <a:lnTo>
                                <a:pt x="0" y="757"/>
                              </a:lnTo>
                              <a:lnTo>
                                <a:pt x="0" y="1038"/>
                              </a:lnTo>
                              <a:lnTo>
                                <a:pt x="402" y="1038"/>
                              </a:lnTo>
                              <a:lnTo>
                                <a:pt x="402" y="757"/>
                              </a:lnTo>
                              <a:close/>
                              <a:moveTo>
                                <a:pt x="318" y="622"/>
                              </a:moveTo>
                              <a:lnTo>
                                <a:pt x="44" y="622"/>
                              </a:lnTo>
                              <a:lnTo>
                                <a:pt x="44" y="757"/>
                              </a:lnTo>
                              <a:lnTo>
                                <a:pt x="318" y="757"/>
                              </a:lnTo>
                              <a:lnTo>
                                <a:pt x="318" y="622"/>
                              </a:lnTo>
                              <a:close/>
                              <a:moveTo>
                                <a:pt x="134" y="0"/>
                              </a:moveTo>
                              <a:lnTo>
                                <a:pt x="90" y="0"/>
                              </a:lnTo>
                              <a:lnTo>
                                <a:pt x="76" y="622"/>
                              </a:lnTo>
                              <a:lnTo>
                                <a:pt x="148" y="622"/>
                              </a:lnTo>
                              <a:lnTo>
                                <a:pt x="134" y="0"/>
                              </a:lnTo>
                              <a:close/>
                              <a:moveTo>
                                <a:pt x="235" y="119"/>
                              </a:moveTo>
                              <a:lnTo>
                                <a:pt x="190" y="119"/>
                              </a:lnTo>
                              <a:lnTo>
                                <a:pt x="179" y="622"/>
                              </a:lnTo>
                              <a:lnTo>
                                <a:pt x="246" y="622"/>
                              </a:lnTo>
                              <a:lnTo>
                                <a:pt x="23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7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89080" y="447120"/>
                          <a:ext cx="11808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88880" y="626760"/>
                          <a:ext cx="354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12720"/>
                          <a:ext cx="210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5440" y="573480"/>
                          <a:ext cx="10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4">
                              <a:moveTo>
                                <a:pt x="40" y="12"/>
                              </a:moveTo>
                              <a:lnTo>
                                <a:pt x="21" y="12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lnTo>
                                <a:pt x="0" y="64"/>
                              </a:lnTo>
                              <a:lnTo>
                                <a:pt x="40" y="64"/>
                              </a:lnTo>
                              <a:lnTo>
                                <a:pt x="40" y="24"/>
                              </a:lnTo>
                              <a:lnTo>
                                <a:pt x="40" y="12"/>
                              </a:lnTo>
                              <a:moveTo>
                                <a:pt x="155" y="0"/>
                              </a:moveTo>
                              <a:lnTo>
                                <a:pt x="136" y="0"/>
                              </a:lnTo>
                              <a:lnTo>
                                <a:pt x="136" y="24"/>
                              </a:lnTo>
                              <a:lnTo>
                                <a:pt x="93" y="24"/>
                              </a:lnTo>
                              <a:lnTo>
                                <a:pt x="93" y="64"/>
                              </a:lnTo>
                              <a:lnTo>
                                <a:pt x="155" y="64"/>
                              </a:lnTo>
                              <a:lnTo>
                                <a:pt x="155" y="24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55640"/>
                          <a:ext cx="78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42">
                              <a:moveTo>
                                <a:pt x="113" y="585"/>
                              </a:moveTo>
                              <a:lnTo>
                                <a:pt x="95" y="585"/>
                              </a:lnTo>
                              <a:lnTo>
                                <a:pt x="95" y="642"/>
                              </a:lnTo>
                              <a:lnTo>
                                <a:pt x="113" y="642"/>
                              </a:lnTo>
                              <a:lnTo>
                                <a:pt x="113" y="585"/>
                              </a:lnTo>
                              <a:moveTo>
                                <a:pt x="113" y="487"/>
                              </a:moveTo>
                              <a:lnTo>
                                <a:pt x="95" y="487"/>
                              </a:lnTo>
                              <a:lnTo>
                                <a:pt x="95" y="545"/>
                              </a:lnTo>
                              <a:lnTo>
                                <a:pt x="113" y="545"/>
                              </a:lnTo>
                              <a:lnTo>
                                <a:pt x="113" y="487"/>
                              </a:lnTo>
                              <a:moveTo>
                                <a:pt x="113" y="390"/>
                              </a:moveTo>
                              <a:lnTo>
                                <a:pt x="95" y="390"/>
                              </a:lnTo>
                              <a:lnTo>
                                <a:pt x="95" y="447"/>
                              </a:lnTo>
                              <a:lnTo>
                                <a:pt x="113" y="447"/>
                              </a:lnTo>
                              <a:lnTo>
                                <a:pt x="113" y="390"/>
                              </a:lnTo>
                              <a:moveTo>
                                <a:pt x="113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13" y="350"/>
                              </a:lnTo>
                              <a:lnTo>
                                <a:pt x="113" y="292"/>
                              </a:lnTo>
                              <a:moveTo>
                                <a:pt x="113" y="195"/>
                              </a:moveTo>
                              <a:lnTo>
                                <a:pt x="29" y="195"/>
                              </a:lnTo>
                              <a:lnTo>
                                <a:pt x="29" y="253"/>
                              </a:lnTo>
                              <a:lnTo>
                                <a:pt x="113" y="253"/>
                              </a:lnTo>
                              <a:lnTo>
                                <a:pt x="113" y="195"/>
                              </a:lnTo>
                              <a:moveTo>
                                <a:pt x="113" y="98"/>
                              </a:moveTo>
                              <a:lnTo>
                                <a:pt x="0" y="98"/>
                              </a:lnTo>
                              <a:lnTo>
                                <a:pt x="0" y="155"/>
                              </a:lnTo>
                              <a:lnTo>
                                <a:pt x="113" y="155"/>
                              </a:lnTo>
                              <a:lnTo>
                                <a:pt x="113" y="98"/>
                              </a:lnTo>
                              <a:moveTo>
                                <a:pt x="113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13" y="58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1019160"/>
                          <a:ext cx="64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50">
                              <a:moveTo>
                                <a:pt x="18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8" y="350"/>
                              </a:lnTo>
                              <a:lnTo>
                                <a:pt x="18" y="292"/>
                              </a:lnTo>
                              <a:moveTo>
                                <a:pt x="18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18" y="252"/>
                              </a:lnTo>
                              <a:lnTo>
                                <a:pt x="18" y="195"/>
                              </a:lnTo>
                              <a:moveTo>
                                <a:pt x="18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18" y="155"/>
                              </a:lnTo>
                              <a:lnTo>
                                <a:pt x="18" y="97"/>
                              </a:lnTo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lnTo>
                                <a:pt x="18" y="0"/>
                              </a:lnTo>
                              <a:moveTo>
                                <a:pt x="94" y="292"/>
                              </a:moveTo>
                              <a:lnTo>
                                <a:pt x="62" y="292"/>
                              </a:lnTo>
                              <a:lnTo>
                                <a:pt x="62" y="350"/>
                              </a:lnTo>
                              <a:lnTo>
                                <a:pt x="94" y="350"/>
                              </a:lnTo>
                              <a:lnTo>
                                <a:pt x="94" y="292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755640"/>
                          <a:ext cx="186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642">
                              <a:moveTo>
                                <a:pt x="32" y="585"/>
                              </a:moveTo>
                              <a:lnTo>
                                <a:pt x="0" y="585"/>
                              </a:lnTo>
                              <a:lnTo>
                                <a:pt x="0" y="642"/>
                              </a:lnTo>
                              <a:lnTo>
                                <a:pt x="32" y="642"/>
                              </a:lnTo>
                              <a:lnTo>
                                <a:pt x="32" y="585"/>
                              </a:lnTo>
                              <a:moveTo>
                                <a:pt x="32" y="487"/>
                              </a:moveTo>
                              <a:lnTo>
                                <a:pt x="0" y="487"/>
                              </a:lnTo>
                              <a:lnTo>
                                <a:pt x="0" y="545"/>
                              </a:lnTo>
                              <a:lnTo>
                                <a:pt x="32" y="545"/>
                              </a:lnTo>
                              <a:lnTo>
                                <a:pt x="32" y="487"/>
                              </a:lnTo>
                              <a:moveTo>
                                <a:pt x="32" y="390"/>
                              </a:moveTo>
                              <a:lnTo>
                                <a:pt x="0" y="390"/>
                              </a:lnTo>
                              <a:lnTo>
                                <a:pt x="0" y="447"/>
                              </a:lnTo>
                              <a:lnTo>
                                <a:pt x="32" y="447"/>
                              </a:lnTo>
                              <a:lnTo>
                                <a:pt x="32" y="390"/>
                              </a:lnTo>
                              <a:moveTo>
                                <a:pt x="32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32" y="350"/>
                              </a:lnTo>
                              <a:lnTo>
                                <a:pt x="32" y="292"/>
                              </a:lnTo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3"/>
                              </a:lnTo>
                              <a:lnTo>
                                <a:pt x="32" y="253"/>
                              </a:lnTo>
                              <a:lnTo>
                                <a:pt x="32" y="195"/>
                              </a:lnTo>
                              <a:moveTo>
                                <a:pt x="32" y="108"/>
                              </a:moveTo>
                              <a:lnTo>
                                <a:pt x="0" y="108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108"/>
                              </a:lnTo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14" y="9"/>
                              </a:lnTo>
                              <a:lnTo>
                                <a:pt x="114" y="0"/>
                              </a:lnTo>
                              <a:moveTo>
                                <a:pt x="271" y="0"/>
                              </a:moveTo>
                              <a:lnTo>
                                <a:pt x="158" y="0"/>
                              </a:lnTo>
                              <a:lnTo>
                                <a:pt x="158" y="9"/>
                              </a:lnTo>
                              <a:lnTo>
                                <a:pt x="271" y="9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1019160"/>
                          <a:ext cx="21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3"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32" y="252"/>
                              </a:lnTo>
                              <a:lnTo>
                                <a:pt x="32" y="195"/>
                              </a:lnTo>
                              <a:moveTo>
                                <a:pt x="32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97"/>
                              </a:lnTo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32" y="58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591120"/>
                          <a:ext cx="142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56">
                              <a:moveTo>
                                <a:pt x="208" y="182"/>
                              </a:moveTo>
                              <a:lnTo>
                                <a:pt x="200" y="141"/>
                              </a:lnTo>
                              <a:lnTo>
                                <a:pt x="177" y="108"/>
                              </a:lnTo>
                              <a:lnTo>
                                <a:pt x="144" y="86"/>
                              </a:lnTo>
                              <a:lnTo>
                                <a:pt x="110" y="79"/>
                              </a:lnTo>
                              <a:lnTo>
                                <a:pt x="110" y="49"/>
                              </a:lnTo>
                              <a:lnTo>
                                <a:pt x="143" y="49"/>
                              </a:lnTo>
                              <a:lnTo>
                                <a:pt x="143" y="37"/>
                              </a:lnTo>
                              <a:lnTo>
                                <a:pt x="110" y="37"/>
                              </a:lnTo>
                              <a:lnTo>
                                <a:pt x="110" y="0"/>
                              </a:lnTo>
                              <a:lnTo>
                                <a:pt x="99" y="0"/>
                              </a:lnTo>
                              <a:lnTo>
                                <a:pt x="99" y="37"/>
                              </a:lnTo>
                              <a:lnTo>
                                <a:pt x="65" y="37"/>
                              </a:lnTo>
                              <a:lnTo>
                                <a:pt x="65" y="49"/>
                              </a:lnTo>
                              <a:lnTo>
                                <a:pt x="99" y="49"/>
                              </a:lnTo>
                              <a:lnTo>
                                <a:pt x="99" y="79"/>
                              </a:lnTo>
                              <a:lnTo>
                                <a:pt x="64" y="86"/>
                              </a:lnTo>
                              <a:lnTo>
                                <a:pt x="31" y="108"/>
                              </a:lnTo>
                              <a:lnTo>
                                <a:pt x="8" y="141"/>
                              </a:lnTo>
                              <a:lnTo>
                                <a:pt x="0" y="182"/>
                              </a:lnTo>
                              <a:lnTo>
                                <a:pt x="4" y="200"/>
                              </a:lnTo>
                              <a:lnTo>
                                <a:pt x="4" y="456"/>
                              </a:lnTo>
                              <a:lnTo>
                                <a:pt x="192" y="456"/>
                              </a:lnTo>
                              <a:lnTo>
                                <a:pt x="192" y="234"/>
                              </a:lnTo>
                              <a:lnTo>
                                <a:pt x="200" y="222"/>
                              </a:lnTo>
                              <a:lnTo>
                                <a:pt x="208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705600"/>
                          <a:ext cx="0" cy="532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682560"/>
                          <a:ext cx="78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0">
                              <a:moveTo>
                                <a:pt x="57" y="0"/>
                              </a:moveTo>
                              <a:lnTo>
                                <a:pt x="35" y="5"/>
                              </a:lnTo>
                              <a:lnTo>
                                <a:pt x="16" y="18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4" y="83"/>
                              </a:lnTo>
                              <a:lnTo>
                                <a:pt x="16" y="102"/>
                              </a:lnTo>
                              <a:lnTo>
                                <a:pt x="35" y="115"/>
                              </a:lnTo>
                              <a:lnTo>
                                <a:pt x="57" y="120"/>
                              </a:lnTo>
                              <a:lnTo>
                                <a:pt x="79" y="115"/>
                              </a:lnTo>
                              <a:lnTo>
                                <a:pt x="98" y="102"/>
                              </a:lnTo>
                              <a:lnTo>
                                <a:pt x="110" y="83"/>
                              </a:lnTo>
                              <a:lnTo>
                                <a:pt x="115" y="60"/>
                              </a:lnTo>
                              <a:lnTo>
                                <a:pt x="110" y="37"/>
                              </a:lnTo>
                              <a:lnTo>
                                <a:pt x="98" y="18"/>
                              </a:lnTo>
                              <a:lnTo>
                                <a:pt x="79" y="5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591120"/>
                          <a:ext cx="301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56">
                              <a:moveTo>
                                <a:pt x="301" y="181"/>
                              </a:moveTo>
                              <a:lnTo>
                                <a:pt x="0" y="181"/>
                              </a:lnTo>
                              <a:lnTo>
                                <a:pt x="0" y="456"/>
                              </a:lnTo>
                              <a:lnTo>
                                <a:pt x="301" y="456"/>
                              </a:lnTo>
                              <a:lnTo>
                                <a:pt x="301" y="181"/>
                              </a:lnTo>
                              <a:moveTo>
                                <a:pt x="440" y="37"/>
                              </a:moveTo>
                              <a:lnTo>
                                <a:pt x="407" y="37"/>
                              </a:lnTo>
                              <a:lnTo>
                                <a:pt x="407" y="0"/>
                              </a:lnTo>
                              <a:lnTo>
                                <a:pt x="396" y="0"/>
                              </a:lnTo>
                              <a:lnTo>
                                <a:pt x="396" y="37"/>
                              </a:lnTo>
                              <a:lnTo>
                                <a:pt x="362" y="37"/>
                              </a:lnTo>
                              <a:lnTo>
                                <a:pt x="362" y="49"/>
                              </a:lnTo>
                              <a:lnTo>
                                <a:pt x="396" y="49"/>
                              </a:lnTo>
                              <a:lnTo>
                                <a:pt x="396" y="86"/>
                              </a:lnTo>
                              <a:lnTo>
                                <a:pt x="407" y="86"/>
                              </a:lnTo>
                              <a:lnTo>
                                <a:pt x="407" y="49"/>
                              </a:lnTo>
                              <a:lnTo>
                                <a:pt x="440" y="49"/>
                              </a:lnTo>
                              <a:lnTo>
                                <a:pt x="440" y="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770760"/>
                          <a:ext cx="212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660960"/>
                          <a:ext cx="195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4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662400"/>
                          <a:ext cx="594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9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53360" y="682560"/>
                          <a:ext cx="788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714240" y="681840"/>
                          <a:ext cx="82080" cy="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67880"/>
                          <a:ext cx="12078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012">
                              <a:moveTo>
                                <a:pt x="550" y="407"/>
                              </a:moveTo>
                              <a:lnTo>
                                <a:pt x="0" y="407"/>
                              </a:lnTo>
                              <a:lnTo>
                                <a:pt x="0" y="1012"/>
                              </a:lnTo>
                              <a:lnTo>
                                <a:pt x="550" y="1012"/>
                              </a:lnTo>
                              <a:lnTo>
                                <a:pt x="550" y="407"/>
                              </a:lnTo>
                              <a:moveTo>
                                <a:pt x="1763" y="0"/>
                              </a:moveTo>
                              <a:lnTo>
                                <a:pt x="936" y="0"/>
                              </a:lnTo>
                              <a:lnTo>
                                <a:pt x="936" y="290"/>
                              </a:lnTo>
                              <a:lnTo>
                                <a:pt x="1763" y="290"/>
                              </a:ln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3400"/>
                          <a:ext cx="377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9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1560" y="1039320"/>
                          <a:ext cx="16632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880200"/>
                          <a:ext cx="11066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10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78000" y="790560"/>
                          <a:ext cx="231840" cy="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38920" y="883440"/>
                          <a:ext cx="5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883440"/>
                          <a:ext cx="89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10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79800" y="729000"/>
                          <a:ext cx="221760" cy="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226880" y="729000"/>
                          <a:ext cx="2318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0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887040" y="793080"/>
                          <a:ext cx="8064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368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2" y="0"/>
                              </a:moveTo>
                              <a:lnTo>
                                <a:pt x="26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6" y="80"/>
                              </a:lnTo>
                              <a:lnTo>
                                <a:pt x="42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4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2" y="3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10" y="44"/>
                              </a:lnTo>
                              <a:lnTo>
                                <a:pt x="34" y="44"/>
                              </a:lnTo>
                              <a:lnTo>
                                <a:pt x="44" y="34"/>
                              </a:lnTo>
                              <a:lnTo>
                                <a:pt x="44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957600"/>
                          <a:ext cx="279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Picture 11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860400" y="984240"/>
                          <a:ext cx="135360" cy="1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00640" y="960840"/>
                          <a:ext cx="24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Picture 11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870480" y="996840"/>
                          <a:ext cx="115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90560" y="1038240"/>
                          <a:ext cx="2718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0">
                              <a:moveTo>
                                <a:pt x="76" y="185"/>
                              </a:moveTo>
                              <a:lnTo>
                                <a:pt x="0" y="185"/>
                              </a:lnTo>
                              <a:lnTo>
                                <a:pt x="0" y="230"/>
                              </a:lnTo>
                              <a:lnTo>
                                <a:pt x="76" y="230"/>
                              </a:lnTo>
                              <a:lnTo>
                                <a:pt x="76" y="185"/>
                              </a:lnTo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76" y="45"/>
                              </a:lnTo>
                              <a:lnTo>
                                <a:pt x="76" y="0"/>
                              </a:lnTo>
                              <a:moveTo>
                                <a:pt x="396" y="185"/>
                              </a:moveTo>
                              <a:lnTo>
                                <a:pt x="320" y="185"/>
                              </a:lnTo>
                              <a:lnTo>
                                <a:pt x="320" y="230"/>
                              </a:lnTo>
                              <a:lnTo>
                                <a:pt x="396" y="230"/>
                              </a:lnTo>
                              <a:lnTo>
                                <a:pt x="396" y="185"/>
                              </a:lnTo>
                              <a:moveTo>
                                <a:pt x="396" y="0"/>
                              </a:moveTo>
                              <a:lnTo>
                                <a:pt x="320" y="0"/>
                              </a:lnTo>
                              <a:lnTo>
                                <a:pt x="320" y="45"/>
                              </a:lnTo>
                              <a:lnTo>
                                <a:pt x="396" y="45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1015920"/>
                          <a:ext cx="200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1034280"/>
                          <a:ext cx="97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3">
                              <a:moveTo>
                                <a:pt x="142" y="96"/>
                              </a:moveTo>
                              <a:lnTo>
                                <a:pt x="136" y="59"/>
                              </a:lnTo>
                              <a:lnTo>
                                <a:pt x="121" y="28"/>
                              </a:lnTo>
                              <a:lnTo>
                                <a:pt x="99" y="7"/>
                              </a:lnTo>
                              <a:lnTo>
                                <a:pt x="71" y="0"/>
                              </a:lnTo>
                              <a:lnTo>
                                <a:pt x="44" y="7"/>
                              </a:lnTo>
                              <a:lnTo>
                                <a:pt x="21" y="28"/>
                              </a:lnTo>
                              <a:lnTo>
                                <a:pt x="6" y="59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322"/>
                              </a:lnTo>
                              <a:lnTo>
                                <a:pt x="142" y="322"/>
                              </a:lnTo>
                              <a:lnTo>
                                <a:pt x="142" y="97"/>
                              </a:lnTo>
                              <a:lnTo>
                                <a:pt x="142" y="9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78920"/>
                          <a:ext cx="0" cy="81360"/>
                        </a:xfrm>
                        <a:prstGeom prst="line">
                          <a:avLst/>
                        </a:prstGeom>
                        <a:ln w="76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2480" y="1044000"/>
                          <a:ext cx="82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2">
                              <a:moveTo>
                                <a:pt x="60" y="0"/>
                              </a:moveTo>
                              <a:lnTo>
                                <a:pt x="37" y="8"/>
                              </a:lnTo>
                              <a:lnTo>
                                <a:pt x="17" y="27"/>
                              </a:lnTo>
                              <a:lnTo>
                                <a:pt x="4" y="56"/>
                              </a:lnTo>
                              <a:lnTo>
                                <a:pt x="0" y="91"/>
                              </a:lnTo>
                              <a:lnTo>
                                <a:pt x="4" y="127"/>
                              </a:lnTo>
                              <a:lnTo>
                                <a:pt x="17" y="156"/>
                              </a:lnTo>
                              <a:lnTo>
                                <a:pt x="37" y="175"/>
                              </a:lnTo>
                              <a:lnTo>
                                <a:pt x="60" y="182"/>
                              </a:lnTo>
                              <a:lnTo>
                                <a:pt x="84" y="175"/>
                              </a:lnTo>
                              <a:lnTo>
                                <a:pt x="103" y="156"/>
                              </a:lnTo>
                              <a:lnTo>
                                <a:pt x="116" y="127"/>
                              </a:lnTo>
                              <a:lnTo>
                                <a:pt x="121" y="91"/>
                              </a:lnTo>
                              <a:lnTo>
                                <a:pt x="116" y="56"/>
                              </a:lnTo>
                              <a:lnTo>
                                <a:pt x="103" y="27"/>
                              </a:lnTo>
                              <a:lnTo>
                                <a:pt x="84" y="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88280"/>
                          <a:ext cx="0" cy="71640"/>
                        </a:xfrm>
                        <a:prstGeom prst="line">
                          <a:avLst/>
                        </a:prstGeom>
                        <a:ln w="590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1057320"/>
                          <a:ext cx="195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7">
                              <a:moveTo>
                                <a:pt x="55" y="174"/>
                              </a:moveTo>
                              <a:lnTo>
                                <a:pt x="0" y="174"/>
                              </a:lnTo>
                              <a:lnTo>
                                <a:pt x="0" y="206"/>
                              </a:lnTo>
                              <a:lnTo>
                                <a:pt x="55" y="206"/>
                              </a:lnTo>
                              <a:lnTo>
                                <a:pt x="55" y="174"/>
                              </a:lnTo>
                              <a:moveTo>
                                <a:pt x="55" y="42"/>
                              </a:moveTo>
                              <a:lnTo>
                                <a:pt x="0" y="42"/>
                              </a:lnTo>
                              <a:lnTo>
                                <a:pt x="0" y="74"/>
                              </a:lnTo>
                              <a:lnTo>
                                <a:pt x="55" y="74"/>
                              </a:lnTo>
                              <a:lnTo>
                                <a:pt x="55" y="42"/>
                              </a:lnTo>
                              <a:moveTo>
                                <a:pt x="191" y="81"/>
                              </a:moveTo>
                              <a:lnTo>
                                <a:pt x="187" y="49"/>
                              </a:lnTo>
                              <a:lnTo>
                                <a:pt x="177" y="24"/>
                              </a:lnTo>
                              <a:lnTo>
                                <a:pt x="162" y="6"/>
                              </a:lnTo>
                              <a:lnTo>
                                <a:pt x="144" y="0"/>
                              </a:lnTo>
                              <a:lnTo>
                                <a:pt x="126" y="6"/>
                              </a:lnTo>
                              <a:lnTo>
                                <a:pt x="111" y="24"/>
                              </a:lnTo>
                              <a:lnTo>
                                <a:pt x="101" y="49"/>
                              </a:lnTo>
                              <a:lnTo>
                                <a:pt x="98" y="81"/>
                              </a:lnTo>
                              <a:lnTo>
                                <a:pt x="101" y="112"/>
                              </a:lnTo>
                              <a:lnTo>
                                <a:pt x="111" y="137"/>
                              </a:lnTo>
                              <a:lnTo>
                                <a:pt x="126" y="155"/>
                              </a:lnTo>
                              <a:lnTo>
                                <a:pt x="144" y="161"/>
                              </a:lnTo>
                              <a:lnTo>
                                <a:pt x="162" y="155"/>
                              </a:lnTo>
                              <a:lnTo>
                                <a:pt x="177" y="137"/>
                              </a:lnTo>
                              <a:lnTo>
                                <a:pt x="187" y="112"/>
                              </a:lnTo>
                              <a:lnTo>
                                <a:pt x="191" y="81"/>
                              </a:lnTo>
                              <a:moveTo>
                                <a:pt x="285" y="174"/>
                              </a:moveTo>
                              <a:lnTo>
                                <a:pt x="230" y="174"/>
                              </a:lnTo>
                              <a:lnTo>
                                <a:pt x="230" y="206"/>
                              </a:lnTo>
                              <a:lnTo>
                                <a:pt x="285" y="206"/>
                              </a:lnTo>
                              <a:lnTo>
                                <a:pt x="285" y="174"/>
                              </a:lnTo>
                              <a:moveTo>
                                <a:pt x="285" y="42"/>
                              </a:moveTo>
                              <a:lnTo>
                                <a:pt x="230" y="42"/>
                              </a:lnTo>
                              <a:lnTo>
                                <a:pt x="230" y="74"/>
                              </a:lnTo>
                              <a:lnTo>
                                <a:pt x="285" y="74"/>
                              </a:lnTo>
                              <a:lnTo>
                                <a:pt x="285" y="4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Picture 12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402120" y="944280"/>
                          <a:ext cx="204480" cy="2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0860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1" y="0"/>
                              </a:moveTo>
                              <a:lnTo>
                                <a:pt x="25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5" y="80"/>
                              </a:lnTo>
                              <a:lnTo>
                                <a:pt x="41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3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1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9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9" y="44"/>
                              </a:lnTo>
                              <a:lnTo>
                                <a:pt x="34" y="44"/>
                              </a:lnTo>
                              <a:lnTo>
                                <a:pt x="43" y="34"/>
                              </a:lnTo>
                              <a:lnTo>
                                <a:pt x="43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946800"/>
                          <a:ext cx="1062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955800"/>
                          <a:ext cx="50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7">
                              <a:moveTo>
                                <a:pt x="75" y="47"/>
                              </a:moveTo>
                              <a:lnTo>
                                <a:pt x="72" y="29"/>
                              </a:lnTo>
                              <a:lnTo>
                                <a:pt x="64" y="14"/>
                              </a:lnTo>
                              <a:lnTo>
                                <a:pt x="52" y="4"/>
                              </a:lnTo>
                              <a:lnTo>
                                <a:pt x="37" y="0"/>
                              </a:lnTo>
                              <a:lnTo>
                                <a:pt x="23" y="4"/>
                              </a:lnTo>
                              <a:lnTo>
                                <a:pt x="11" y="14"/>
                              </a:lnTo>
                              <a:lnTo>
                                <a:pt x="3" y="29"/>
                              </a:lnTo>
                              <a:lnTo>
                                <a:pt x="0" y="47"/>
                              </a:lnTo>
                              <a:lnTo>
                                <a:pt x="0" y="156"/>
                              </a:lnTo>
                              <a:lnTo>
                                <a:pt x="75" y="156"/>
                              </a:lnTo>
                              <a:lnTo>
                                <a:pt x="75" y="47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947880"/>
                          <a:ext cx="9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6012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6">
                              <a:moveTo>
                                <a:pt x="64" y="43"/>
                              </a:moveTo>
                              <a:lnTo>
                                <a:pt x="61" y="26"/>
                              </a:lnTo>
                              <a:lnTo>
                                <a:pt x="55" y="12"/>
                              </a:lnTo>
                              <a:lnTo>
                                <a:pt x="45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10" y="12"/>
                              </a:lnTo>
                              <a:lnTo>
                                <a:pt x="3" y="26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145"/>
                              </a:lnTo>
                              <a:lnTo>
                                <a:pt x="64" y="145"/>
                              </a:lnTo>
                              <a:lnTo>
                                <a:pt x="64" y="44"/>
                              </a:lnTo>
                              <a:lnTo>
                                <a:pt x="64" y="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520" y="966600"/>
                          <a:ext cx="102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9">
                              <a:moveTo>
                                <a:pt x="29" y="85"/>
                              </a:moveTo>
                              <a:lnTo>
                                <a:pt x="0" y="85"/>
                              </a:lnTo>
                              <a:lnTo>
                                <a:pt x="0" y="100"/>
                              </a:lnTo>
                              <a:lnTo>
                                <a:pt x="29" y="100"/>
                              </a:lnTo>
                              <a:lnTo>
                                <a:pt x="29" y="85"/>
                              </a:lnTo>
                              <a:moveTo>
                                <a:pt x="29" y="21"/>
                              </a:moveTo>
                              <a:lnTo>
                                <a:pt x="0" y="21"/>
                              </a:lnTo>
                              <a:lnTo>
                                <a:pt x="0" y="36"/>
                              </a:lnTo>
                              <a:lnTo>
                                <a:pt x="29" y="36"/>
                              </a:lnTo>
                              <a:lnTo>
                                <a:pt x="29" y="21"/>
                              </a:lnTo>
                              <a:moveTo>
                                <a:pt x="101" y="39"/>
                              </a:moveTo>
                              <a:lnTo>
                                <a:pt x="101" y="39"/>
                              </a:lnTo>
                              <a:lnTo>
                                <a:pt x="99" y="24"/>
                              </a:lnTo>
                              <a:lnTo>
                                <a:pt x="93" y="12"/>
                              </a:lnTo>
                              <a:lnTo>
                                <a:pt x="86" y="3"/>
                              </a:lnTo>
                              <a:lnTo>
                                <a:pt x="76" y="0"/>
                              </a:lnTo>
                              <a:lnTo>
                                <a:pt x="67" y="3"/>
                              </a:lnTo>
                              <a:lnTo>
                                <a:pt x="59" y="12"/>
                              </a:lnTo>
                              <a:lnTo>
                                <a:pt x="53" y="24"/>
                              </a:lnTo>
                              <a:lnTo>
                                <a:pt x="52" y="39"/>
                              </a:lnTo>
                              <a:lnTo>
                                <a:pt x="52" y="129"/>
                              </a:lnTo>
                              <a:lnTo>
                                <a:pt x="101" y="129"/>
                              </a:lnTo>
                              <a:lnTo>
                                <a:pt x="101" y="39"/>
                              </a:lnTo>
                              <a:moveTo>
                                <a:pt x="150" y="85"/>
                              </a:moveTo>
                              <a:lnTo>
                                <a:pt x="121" y="85"/>
                              </a:lnTo>
                              <a:lnTo>
                                <a:pt x="121" y="100"/>
                              </a:lnTo>
                              <a:lnTo>
                                <a:pt x="150" y="100"/>
                              </a:lnTo>
                              <a:lnTo>
                                <a:pt x="150" y="85"/>
                              </a:lnTo>
                              <a:moveTo>
                                <a:pt x="150" y="21"/>
                              </a:moveTo>
                              <a:lnTo>
                                <a:pt x="121" y="21"/>
                              </a:lnTo>
                              <a:lnTo>
                                <a:pt x="121" y="36"/>
                              </a:lnTo>
                              <a:lnTo>
                                <a:pt x="150" y="36"/>
                              </a:lnTo>
                              <a:lnTo>
                                <a:pt x="150" y="21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320760"/>
                          <a:ext cx="28710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2170">
                              <a:moveTo>
                                <a:pt x="1592" y="1231"/>
                              </a:moveTo>
                              <a:lnTo>
                                <a:pt x="0" y="1231"/>
                              </a:lnTo>
                              <a:lnTo>
                                <a:pt x="0" y="2170"/>
                              </a:lnTo>
                              <a:lnTo>
                                <a:pt x="1592" y="2170"/>
                              </a:lnTo>
                              <a:lnTo>
                                <a:pt x="1592" y="1231"/>
                              </a:lnTo>
                              <a:moveTo>
                                <a:pt x="4190" y="390"/>
                              </a:moveTo>
                              <a:lnTo>
                                <a:pt x="4177" y="323"/>
                              </a:lnTo>
                              <a:lnTo>
                                <a:pt x="4139" y="264"/>
                              </a:lnTo>
                              <a:lnTo>
                                <a:pt x="4130" y="254"/>
                              </a:lnTo>
                              <a:lnTo>
                                <a:pt x="4120" y="247"/>
                              </a:lnTo>
                              <a:lnTo>
                                <a:pt x="4110" y="240"/>
                              </a:lnTo>
                              <a:lnTo>
                                <a:pt x="4133" y="192"/>
                              </a:lnTo>
                              <a:lnTo>
                                <a:pt x="4139" y="141"/>
                              </a:lnTo>
                              <a:lnTo>
                                <a:pt x="4127" y="90"/>
                              </a:lnTo>
                              <a:lnTo>
                                <a:pt x="4099" y="49"/>
                              </a:lnTo>
                              <a:lnTo>
                                <a:pt x="4097" y="46"/>
                              </a:lnTo>
                              <a:lnTo>
                                <a:pt x="4048" y="13"/>
                              </a:lnTo>
                              <a:lnTo>
                                <a:pt x="3994" y="2"/>
                              </a:lnTo>
                              <a:lnTo>
                                <a:pt x="3939" y="13"/>
                              </a:lnTo>
                              <a:lnTo>
                                <a:pt x="3891" y="46"/>
                              </a:lnTo>
                              <a:lnTo>
                                <a:pt x="3887" y="49"/>
                              </a:lnTo>
                              <a:lnTo>
                                <a:pt x="3882" y="44"/>
                              </a:lnTo>
                              <a:lnTo>
                                <a:pt x="3834" y="11"/>
                              </a:lnTo>
                              <a:lnTo>
                                <a:pt x="3779" y="0"/>
                              </a:lnTo>
                              <a:lnTo>
                                <a:pt x="3724" y="11"/>
                              </a:lnTo>
                              <a:lnTo>
                                <a:pt x="3676" y="44"/>
                              </a:lnTo>
                              <a:lnTo>
                                <a:pt x="3646" y="89"/>
                              </a:lnTo>
                              <a:lnTo>
                                <a:pt x="3634" y="141"/>
                              </a:lnTo>
                              <a:lnTo>
                                <a:pt x="3640" y="193"/>
                              </a:lnTo>
                              <a:lnTo>
                                <a:pt x="3664" y="240"/>
                              </a:lnTo>
                              <a:lnTo>
                                <a:pt x="3653" y="247"/>
                              </a:lnTo>
                              <a:lnTo>
                                <a:pt x="3643" y="256"/>
                              </a:lnTo>
                              <a:lnTo>
                                <a:pt x="3634" y="265"/>
                              </a:lnTo>
                              <a:lnTo>
                                <a:pt x="3595" y="324"/>
                              </a:lnTo>
                              <a:lnTo>
                                <a:pt x="3582" y="392"/>
                              </a:lnTo>
                              <a:lnTo>
                                <a:pt x="3595" y="459"/>
                              </a:lnTo>
                              <a:lnTo>
                                <a:pt x="3634" y="518"/>
                              </a:lnTo>
                              <a:lnTo>
                                <a:pt x="3686" y="554"/>
                              </a:lnTo>
                              <a:lnTo>
                                <a:pt x="3745" y="570"/>
                              </a:lnTo>
                              <a:lnTo>
                                <a:pt x="3805" y="563"/>
                              </a:lnTo>
                              <a:lnTo>
                                <a:pt x="3860" y="536"/>
                              </a:lnTo>
                              <a:lnTo>
                                <a:pt x="3860" y="1215"/>
                              </a:lnTo>
                              <a:lnTo>
                                <a:pt x="3914" y="1184"/>
                              </a:lnTo>
                              <a:lnTo>
                                <a:pt x="3914" y="536"/>
                              </a:lnTo>
                              <a:lnTo>
                                <a:pt x="3914" y="535"/>
                              </a:lnTo>
                              <a:lnTo>
                                <a:pt x="3969" y="562"/>
                              </a:lnTo>
                              <a:lnTo>
                                <a:pt x="4029" y="568"/>
                              </a:lnTo>
                              <a:lnTo>
                                <a:pt x="4088" y="552"/>
                              </a:lnTo>
                              <a:lnTo>
                                <a:pt x="4112" y="535"/>
                              </a:lnTo>
                              <a:lnTo>
                                <a:pt x="4139" y="516"/>
                              </a:lnTo>
                              <a:lnTo>
                                <a:pt x="4177" y="457"/>
                              </a:lnTo>
                              <a:lnTo>
                                <a:pt x="4190" y="3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778680"/>
                          <a:ext cx="1214280" cy="0"/>
                        </a:xfrm>
                        <a:prstGeom prst="line">
                          <a:avLst/>
                        </a:prstGeom>
                        <a:ln w="630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874440"/>
                          <a:ext cx="3574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41">
                              <a:moveTo>
                                <a:pt x="521" y="293"/>
                              </a:moveTo>
                              <a:lnTo>
                                <a:pt x="356" y="293"/>
                              </a:lnTo>
                              <a:lnTo>
                                <a:pt x="356" y="0"/>
                              </a:lnTo>
                              <a:lnTo>
                                <a:pt x="0" y="0"/>
                              </a:lnTo>
                              <a:lnTo>
                                <a:pt x="0" y="740"/>
                              </a:lnTo>
                              <a:lnTo>
                                <a:pt x="356" y="740"/>
                              </a:lnTo>
                              <a:lnTo>
                                <a:pt x="356" y="722"/>
                              </a:lnTo>
                              <a:lnTo>
                                <a:pt x="521" y="722"/>
                              </a:lnTo>
                              <a:lnTo>
                                <a:pt x="521" y="2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14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7031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4664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Picture 15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71180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3692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15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1492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84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548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Picture 15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0239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4868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3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3" y="188"/>
                              </a:lnTo>
                              <a:lnTo>
                                <a:pt x="373" y="151"/>
                              </a:lnTo>
                              <a:moveTo>
                                <a:pt x="373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3" y="36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88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Picture 16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3223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662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7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364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Picture 16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3317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5684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884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1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1" y="131"/>
                              </a:lnTo>
                              <a:lnTo>
                                <a:pt x="71" y="105"/>
                              </a:lnTo>
                              <a:moveTo>
                                <a:pt x="71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1" y="25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92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823680"/>
                          <a:ext cx="687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64">
                              <a:moveTo>
                                <a:pt x="942" y="105"/>
                              </a:moveTo>
                              <a:lnTo>
                                <a:pt x="870" y="105"/>
                              </a:lnTo>
                              <a:lnTo>
                                <a:pt x="870" y="131"/>
                              </a:lnTo>
                              <a:lnTo>
                                <a:pt x="942" y="131"/>
                              </a:lnTo>
                              <a:lnTo>
                                <a:pt x="942" y="105"/>
                              </a:lnTo>
                              <a:moveTo>
                                <a:pt x="942" y="0"/>
                              </a:moveTo>
                              <a:lnTo>
                                <a:pt x="870" y="0"/>
                              </a:lnTo>
                              <a:lnTo>
                                <a:pt x="870" y="25"/>
                              </a:lnTo>
                              <a:lnTo>
                                <a:pt x="942" y="25"/>
                              </a:lnTo>
                              <a:lnTo>
                                <a:pt x="942" y="0"/>
                              </a:lnTo>
                              <a:moveTo>
                                <a:pt x="1003" y="165"/>
                              </a:moveTo>
                              <a:lnTo>
                                <a:pt x="0" y="165"/>
                              </a:lnTo>
                              <a:lnTo>
                                <a:pt x="0" y="363"/>
                              </a:lnTo>
                              <a:lnTo>
                                <a:pt x="1003" y="363"/>
                              </a:lnTo>
                              <a:lnTo>
                                <a:pt x="1003" y="16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781560"/>
                          <a:ext cx="6872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837720"/>
                          <a:ext cx="243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">
                              <a:moveTo>
                                <a:pt x="46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46" y="42"/>
                              </a:lnTo>
                              <a:lnTo>
                                <a:pt x="46" y="0"/>
                              </a:lnTo>
                              <a:moveTo>
                                <a:pt x="156" y="0"/>
                              </a:moveTo>
                              <a:lnTo>
                                <a:pt x="111" y="0"/>
                              </a:lnTo>
                              <a:lnTo>
                                <a:pt x="111" y="42"/>
                              </a:lnTo>
                              <a:lnTo>
                                <a:pt x="156" y="42"/>
                              </a:lnTo>
                              <a:lnTo>
                                <a:pt x="156" y="0"/>
                              </a:lnTo>
                              <a:moveTo>
                                <a:pt x="256" y="0"/>
                              </a:moveTo>
                              <a:lnTo>
                                <a:pt x="210" y="0"/>
                              </a:lnTo>
                              <a:lnTo>
                                <a:pt x="210" y="42"/>
                              </a:lnTo>
                              <a:lnTo>
                                <a:pt x="256" y="42"/>
                              </a:lnTo>
                              <a:lnTo>
                                <a:pt x="256" y="0"/>
                              </a:lnTo>
                              <a:moveTo>
                                <a:pt x="355" y="0"/>
                              </a:moveTo>
                              <a:lnTo>
                                <a:pt x="309" y="0"/>
                              </a:lnTo>
                              <a:lnTo>
                                <a:pt x="309" y="42"/>
                              </a:lnTo>
                              <a:lnTo>
                                <a:pt x="355" y="42"/>
                              </a:lnTo>
                              <a:lnTo>
                                <a:pt x="355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532080"/>
                          <a:ext cx="55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88">
                              <a:moveTo>
                                <a:pt x="274" y="440"/>
                              </a:moveTo>
                              <a:lnTo>
                                <a:pt x="268" y="410"/>
                              </a:lnTo>
                              <a:lnTo>
                                <a:pt x="251" y="383"/>
                              </a:lnTo>
                              <a:lnTo>
                                <a:pt x="246" y="379"/>
                              </a:lnTo>
                              <a:lnTo>
                                <a:pt x="242" y="375"/>
                              </a:lnTo>
                              <a:lnTo>
                                <a:pt x="238" y="372"/>
                              </a:lnTo>
                              <a:lnTo>
                                <a:pt x="248" y="351"/>
                              </a:lnTo>
                              <a:lnTo>
                                <a:pt x="250" y="328"/>
                              </a:lnTo>
                              <a:lnTo>
                                <a:pt x="245" y="305"/>
                              </a:lnTo>
                              <a:lnTo>
                                <a:pt x="232" y="287"/>
                              </a:lnTo>
                              <a:lnTo>
                                <a:pt x="231" y="285"/>
                              </a:lnTo>
                              <a:lnTo>
                                <a:pt x="210" y="270"/>
                              </a:lnTo>
                              <a:lnTo>
                                <a:pt x="185" y="265"/>
                              </a:lnTo>
                              <a:lnTo>
                                <a:pt x="160" y="270"/>
                              </a:lnTo>
                              <a:lnTo>
                                <a:pt x="139" y="285"/>
                              </a:lnTo>
                              <a:lnTo>
                                <a:pt x="137" y="287"/>
                              </a:lnTo>
                              <a:lnTo>
                                <a:pt x="135" y="284"/>
                              </a:lnTo>
                              <a:lnTo>
                                <a:pt x="113" y="269"/>
                              </a:lnTo>
                              <a:lnTo>
                                <a:pt x="88" y="265"/>
                              </a:lnTo>
                              <a:lnTo>
                                <a:pt x="64" y="269"/>
                              </a:lnTo>
                              <a:lnTo>
                                <a:pt x="42" y="284"/>
                              </a:lnTo>
                              <a:lnTo>
                                <a:pt x="28" y="305"/>
                              </a:lnTo>
                              <a:lnTo>
                                <a:pt x="23" y="328"/>
                              </a:lnTo>
                              <a:lnTo>
                                <a:pt x="26" y="351"/>
                              </a:lnTo>
                              <a:lnTo>
                                <a:pt x="37" y="373"/>
                              </a:lnTo>
                              <a:lnTo>
                                <a:pt x="32" y="376"/>
                              </a:lnTo>
                              <a:lnTo>
                                <a:pt x="27" y="380"/>
                              </a:lnTo>
                              <a:lnTo>
                                <a:pt x="23" y="384"/>
                              </a:lnTo>
                              <a:lnTo>
                                <a:pt x="6" y="410"/>
                              </a:lnTo>
                              <a:lnTo>
                                <a:pt x="0" y="441"/>
                              </a:lnTo>
                              <a:lnTo>
                                <a:pt x="6" y="471"/>
                              </a:lnTo>
                              <a:lnTo>
                                <a:pt x="23" y="498"/>
                              </a:lnTo>
                              <a:lnTo>
                                <a:pt x="46" y="514"/>
                              </a:lnTo>
                              <a:lnTo>
                                <a:pt x="73" y="521"/>
                              </a:lnTo>
                              <a:lnTo>
                                <a:pt x="100" y="518"/>
                              </a:lnTo>
                              <a:lnTo>
                                <a:pt x="125" y="506"/>
                              </a:lnTo>
                              <a:lnTo>
                                <a:pt x="125" y="788"/>
                              </a:lnTo>
                              <a:lnTo>
                                <a:pt x="149" y="774"/>
                              </a:lnTo>
                              <a:lnTo>
                                <a:pt x="149" y="506"/>
                              </a:lnTo>
                              <a:lnTo>
                                <a:pt x="149" y="505"/>
                              </a:lnTo>
                              <a:lnTo>
                                <a:pt x="174" y="517"/>
                              </a:lnTo>
                              <a:lnTo>
                                <a:pt x="201" y="520"/>
                              </a:lnTo>
                              <a:lnTo>
                                <a:pt x="227" y="513"/>
                              </a:lnTo>
                              <a:lnTo>
                                <a:pt x="238" y="505"/>
                              </a:lnTo>
                              <a:lnTo>
                                <a:pt x="251" y="497"/>
                              </a:lnTo>
                              <a:lnTo>
                                <a:pt x="268" y="470"/>
                              </a:lnTo>
                              <a:lnTo>
                                <a:pt x="274" y="440"/>
                              </a:lnTo>
                              <a:moveTo>
                                <a:pt x="809" y="154"/>
                              </a:moveTo>
                              <a:lnTo>
                                <a:pt x="804" y="128"/>
                              </a:lnTo>
                              <a:lnTo>
                                <a:pt x="789" y="104"/>
                              </a:lnTo>
                              <a:lnTo>
                                <a:pt x="786" y="101"/>
                              </a:lnTo>
                              <a:lnTo>
                                <a:pt x="782" y="98"/>
                              </a:lnTo>
                              <a:lnTo>
                                <a:pt x="778" y="95"/>
                              </a:lnTo>
                              <a:lnTo>
                                <a:pt x="787" y="76"/>
                              </a:lnTo>
                              <a:lnTo>
                                <a:pt x="789" y="56"/>
                              </a:lnTo>
                              <a:lnTo>
                                <a:pt x="784" y="36"/>
                              </a:lnTo>
                              <a:lnTo>
                                <a:pt x="773" y="20"/>
                              </a:lnTo>
                              <a:lnTo>
                                <a:pt x="772" y="18"/>
                              </a:lnTo>
                              <a:lnTo>
                                <a:pt x="753" y="5"/>
                              </a:lnTo>
                              <a:lnTo>
                                <a:pt x="732" y="1"/>
                              </a:lnTo>
                              <a:lnTo>
                                <a:pt x="710" y="5"/>
                              </a:lnTo>
                              <a:lnTo>
                                <a:pt x="691" y="18"/>
                              </a:lnTo>
                              <a:lnTo>
                                <a:pt x="689" y="20"/>
                              </a:lnTo>
                              <a:lnTo>
                                <a:pt x="687" y="18"/>
                              </a:lnTo>
                              <a:lnTo>
                                <a:pt x="668" y="5"/>
                              </a:lnTo>
                              <a:lnTo>
                                <a:pt x="647" y="0"/>
                              </a:lnTo>
                              <a:lnTo>
                                <a:pt x="625" y="5"/>
                              </a:lnTo>
                              <a:lnTo>
                                <a:pt x="606" y="18"/>
                              </a:lnTo>
                              <a:lnTo>
                                <a:pt x="594" y="35"/>
                              </a:lnTo>
                              <a:lnTo>
                                <a:pt x="589" y="56"/>
                              </a:lnTo>
                              <a:lnTo>
                                <a:pt x="592" y="76"/>
                              </a:lnTo>
                              <a:lnTo>
                                <a:pt x="601" y="95"/>
                              </a:lnTo>
                              <a:lnTo>
                                <a:pt x="597" y="98"/>
                              </a:lnTo>
                              <a:lnTo>
                                <a:pt x="593" y="101"/>
                              </a:lnTo>
                              <a:lnTo>
                                <a:pt x="589" y="105"/>
                              </a:lnTo>
                              <a:lnTo>
                                <a:pt x="574" y="129"/>
                              </a:lnTo>
                              <a:lnTo>
                                <a:pt x="569" y="155"/>
                              </a:lnTo>
                              <a:lnTo>
                                <a:pt x="574" y="182"/>
                              </a:lnTo>
                              <a:lnTo>
                                <a:pt x="589" y="205"/>
                              </a:lnTo>
                              <a:lnTo>
                                <a:pt x="610" y="219"/>
                              </a:lnTo>
                              <a:lnTo>
                                <a:pt x="633" y="225"/>
                              </a:lnTo>
                              <a:lnTo>
                                <a:pt x="657" y="223"/>
                              </a:lnTo>
                              <a:lnTo>
                                <a:pt x="679" y="212"/>
                              </a:lnTo>
                              <a:lnTo>
                                <a:pt x="679" y="464"/>
                              </a:lnTo>
                              <a:lnTo>
                                <a:pt x="700" y="451"/>
                              </a:lnTo>
                              <a:lnTo>
                                <a:pt x="700" y="212"/>
                              </a:lnTo>
                              <a:lnTo>
                                <a:pt x="722" y="222"/>
                              </a:lnTo>
                              <a:lnTo>
                                <a:pt x="746" y="225"/>
                              </a:lnTo>
                              <a:lnTo>
                                <a:pt x="769" y="219"/>
                              </a:lnTo>
                              <a:lnTo>
                                <a:pt x="778" y="212"/>
                              </a:lnTo>
                              <a:lnTo>
                                <a:pt x="789" y="204"/>
                              </a:lnTo>
                              <a:lnTo>
                                <a:pt x="804" y="181"/>
                              </a:lnTo>
                              <a:lnTo>
                                <a:pt x="809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120" y="0"/>
                          <a:ext cx="548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925">
                              <a:moveTo>
                                <a:pt x="0" y="0"/>
                              </a:moveTo>
                              <a:lnTo>
                                <a:pt x="0" y="925"/>
                              </a:lnTo>
                              <a:lnTo>
                                <a:pt x="801" y="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760" y="666000"/>
                          <a:ext cx="385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51">
                              <a:moveTo>
                                <a:pt x="0" y="0"/>
                              </a:moveTo>
                              <a:lnTo>
                                <a:pt x="0" y="651"/>
                              </a:lnTo>
                              <a:lnTo>
                                <a:pt x="563" y="3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6320" y="408240"/>
                          <a:ext cx="716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208">
                              <a:moveTo>
                                <a:pt x="0" y="0"/>
                              </a:moveTo>
                              <a:lnTo>
                                <a:pt x="0" y="1208"/>
                              </a:lnTo>
                              <a:lnTo>
                                <a:pt x="1045" y="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1a79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242640"/>
                          <a:ext cx="485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18">
                              <a:moveTo>
                                <a:pt x="0" y="0"/>
                              </a:moveTo>
                              <a:lnTo>
                                <a:pt x="0" y="817"/>
                              </a:lnTo>
                              <a:lnTo>
                                <a:pt x="708" y="4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360" y="824400"/>
                          <a:ext cx="8298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883">
                              <a:moveTo>
                                <a:pt x="0" y="0"/>
                              </a:moveTo>
                              <a:lnTo>
                                <a:pt x="0" y="882"/>
                              </a:lnTo>
                              <a:lnTo>
                                <a:pt x="894" y="882"/>
                              </a:lnTo>
                              <a:lnTo>
                                <a:pt x="1211" y="7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pt;width:468.65pt;height:91.95pt" coordorigin="0,0" coordsize="9373,1839">
              <v:rect id="shape_0" ID="Freeform 2" coordsize="8687,2473" path="m8686,0l7638,4l937,30l0,564l0,2472l4465,2472l7638,613l8686,0e" fillcolor="#d1d3d4" stroked="f" o:allowincell="f" style="position:absolute;left:1178;top:228;width:8193;height:1607;mso-wrap-style:none;v-text-anchor:middle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e2c2b"/>
                <v:stroke color="#3465a4" joinstyle="round" endcap="flat"/>
                <w10:wrap type="none"/>
              </v:rect>
              <v:line id="shape_0" from="4116,1828" to="4554,1828" ID="Line 3" stroked="t" o:allowincell="f" style="position:absolute;mso-position-horizontal-relative:page;mso-position-vertical:top;mso-position-vertical-relative:page">
                <v:stroke color="white" weight="20160" joinstyle="miter" endcap="flat"/>
                <v:fill o:detectmouseclick="t" on="false"/>
                <w10:wrap type="none"/>
              </v:line>
              <v:shape id="shape_0" ID="Freeform 4" coordsize="369,336" path="m369,0l0,0l0,34l0,76l0,336l369,336l369,34l369,0e" fillcolor="white" stroked="f" o:allowincell="f" style="position:absolute;left:4157;top:1613;width:397;height:20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600" to="4553,1600" ID="Line 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6" coordsize="183,42" path="m30,0l0,0l0,42l30,42l30,0m182,0l159,0l159,42l182,42l182,0e" fillcolor="white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77" to="4553,1577" ID="Line 7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8" coordsize="183,34" path="m30,0l0,0l0,34l30,34l30,0m182,0l159,0l159,34l182,34l182,0e" fillcolor="white" stroked="f" o:allowincell="f" style="position:absolute;left:4157;top:1566;width:196;height:1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54" to="4553,1554" ID="Line 9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0" coordsize="183,42" path="m30,0l0,0l0,42l30,42l30,0m182,0l159,0l159,42l182,42l182,0e" fillcolor="white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30" to="4553,1530" ID="Line 11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2" coordsize="407,786" path="m407,484l38,484l38,526l38,560l38,602l38,636l38,676l38,712l38,752l38,786l68,786l68,752l197,752l197,786l220,786l220,752l407,752l407,712l407,676l407,636l407,602l407,560l407,526l407,484m407,374l38,374l38,408l38,450l38,484l407,484l407,450l407,408l407,374m407,224l108,224l108,258l108,298l38,298l38,334l38,374l407,374l407,334l407,298l407,258l407,224m407,0l0,0l0,32l0,72l0,106l0,148l0,182l0,224l407,224l407,182l407,148l407,106l407,72l407,32l407,0e" fillcolor="white" stroked="f" o:allowincell="f" style="position:absolute;left:4116;top:1061;width:438;height:47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50,1828" to="4432,1828" ID="Line 13" stroked="t" o:allowincell="f" style="position:absolute;mso-position-horizontal-relative:page;mso-position-vertical:top;mso-position-vertical-relative:page">
                <v:stroke color="#e6e7e8" weight="20160" joinstyle="miter" endcap="flat"/>
                <v:fill o:detectmouseclick="t" on="false"/>
                <w10:wrap type="none"/>
              </v:line>
              <v:rect id="shape_0" ID="Rectangle 14" fillcolor="#bbbdc0" stroked="f" o:allowincell="f" style="position:absolute;left:4467;top:1818;width:51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84" to="4433,1784" ID="Line 1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6" fillcolor="#bbbdc0" stroked="f" o:allowincell="f" style="position:absolute;left:4467;top:1771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38" to="4433,1738" ID="Line 1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8" fillcolor="#bbbdc0" stroked="f" o:allowincell="f" style="position:absolute;left:4467;top:1726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92" to="4433,1692" ID="Line 1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0" fillcolor="#bbbdc0" stroked="f" o:allowincell="f" style="position:absolute;left:4467;top:167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46" to="4433,1646" ID="Line 2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2" fillcolor="#bbbdc0" stroked="f" o:allowincell="f" style="position:absolute;left:4467;top:1633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3" coordsize="183,42" path="m30,0l0,0l0,42l30,42l30,0m182,3l159,3l159,39l182,39l182,3e" fillcolor="#e6e7e8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4" fillcolor="#bbbdc0" stroked="f" o:allowincell="f" style="position:absolute;left:4492;top:1587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5" coordsize="183,42" path="m30,0l0,0l0,41l30,41l30,0m182,3l159,3l159,38l182,38l182,3e" fillcolor="#e6e7e8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6" fillcolor="#bbbdc0" stroked="f" o:allowincell="f" style="position:absolute;left:4492;top:1541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508" to="4433,1508" ID="Line 2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8" fillcolor="#bbbdc0" stroked="f" o:allowincell="f" style="position:absolute;left:4467;top:1495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61" to="4433,1461" ID="Line 2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0" fillcolor="#bbbdc0" stroked="f" o:allowincell="f" style="position:absolute;left:4467;top:144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16" to="4433,1416" ID="Line 3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2" fillcolor="#e6e7e8" stroked="f" o:allowincell="f" style="position:absolute;left:4467;top:1403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69" to="4433,1369" ID="Line 33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4" fillcolor="#e6e7e8" stroked="f" o:allowincell="f" style="position:absolute;left:4467;top:1356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23" to="4433,1323" ID="Line 3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6" fillcolor="#e6e7e8" stroked="f" o:allowincell="f" style="position:absolute;left:4467;top:1310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277" to="4433,1277" ID="Line 3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8" fillcolor="#e6e7e8" stroked="f" o:allowincell="f" style="position:absolute;left:4467;top:1264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232,1231" to="4432,1231" ID="Line 3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0" fillcolor="#e6e7e8" stroked="f" o:allowincell="f" style="position:absolute;left:4467;top:1218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0,1185" to="4432,1185" ID="Line 4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2" fillcolor="#e6e7e8" stroked="f" o:allowincell="f" style="position:absolute;left:4467;top:1172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shape id="shape_0" ID="Freeform 43" coordsize="631,1056" path="m630,286l606,286l596,213l566,144l521,85l462,39l392,10l315,0l237,10l168,39l109,85l63,144l34,213l24,286l0,286l0,1055l362,1055l630,899l630,286e" fillcolor="white" stroked="f" o:allowincell="f" style="position:absolute;left:4584;top:1141;width:679;height:64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925,1052" to="4925,1149" ID="Line 44" stroked="t" o:allowincell="f" style="position:absolute;mso-position-horizontal-relative:page;mso-position-vertical:top;mso-position-vertical-relative:page">
                <v:stroke color="white" weight="13320" joinstyle="miter" endcap="flat"/>
                <v:fill o:detectmouseclick="t" on="false"/>
                <w10:wrap type="none"/>
              </v:line>
              <v:line id="shape_0" from="4844,1101" to="5004,1101" ID="Line 4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line id="shape_0" from="4569,1322" to="5279,1322" ID="Line 46" stroked="t" o:allowincell="f" style="position:absolute;mso-position-horizontal-relative:page;mso-position-vertical:top;mso-position-vertical-relative:page">
                <v:stroke color="white" weight="38160" joinstyle="miter" endcap="flat"/>
                <v:fill o:detectmouseclick="t" on="false"/>
                <w10:wrap type="none"/>
              </v:line>
              <v:shape id="shape_0" ID="Freeform 47" coordsize="1458,706" path="m1457,0l0,0l0,705l730,705l1457,279l1457,0xe" fillcolor="white" stroked="f" o:allowincell="f" style="position:absolute;left:4138;top:1371;width:1572;height:42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8" stroked="f" o:allowincell="f" style="position:absolute;left:4188;top:1473;width:303;height:146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5334;top:1473;width:303;height:146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line id="shape_0" from="4610,1419" to="5229,1419" ID="Line 50" stroked="t" o:allowincell="f" style="position:absolute;mso-position-horizontal-relative:page;mso-position-vertical:top;mso-position-vertical-relative:page">
                <v:stroke color="white" weight="39240" joinstyle="miter" endcap="flat"/>
                <v:fill o:detectmouseclick="t" on="false"/>
                <w10:wrap type="none"/>
              </v:line>
              <v:line id="shape_0" from="4648,1427" to="4648,1785" ID="Line 51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line id="shape_0" from="4819,1430" to="4819,1786" ID="Line 52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3" coordsize="55,462" path="m54,0l0,0l0,462l54,430l54,0xe" fillcolor="#e6e7e8" stroked="f" o:allowincell="f" style="position:absolute;left:5171;top:1439;width:58;height:28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051,1439" to="5051,1769" ID="Line 54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5" coordsize="756,183" path="m378,0l0,182l755,182l378,0xe" fillcolor="#e6e7e8" stroked="f" o:allowincell="f" style="position:absolute;left:4522;top:1292;width:814;height:11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56" coordsize="546,125" path="m273,0l0,125l545,125l273,0xe" fillcolor="white" stroked="f" o:allowincell="f" style="position:absolute;left:4636;top:1311;width:588;height:75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90,1772" to="5042,1772" ID="Line 57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4157,1788" to="4999,1788" ID="Line 58" stroked="t" o:allowincell="f" style="position:absolute;mso-position-horizontal-relative:page;mso-position-vertical:top;mso-position-vertical-relative:page">
                <v:stroke color="white" weight="20880" joinstyle="miter" endcap="flat"/>
                <v:fill o:detectmouseclick="t" on="false"/>
                <w10:wrap type="none"/>
              </v:line>
              <v:line id="shape_0" from="4157,1812" to="4940,1812" ID="Line 59" stroked="t" o:allowincell="f" style="position:absolute;mso-position-horizontal-relative:page;mso-position-vertical:top;mso-position-vertical-relative:page">
                <v:stroke color="white" weight="30960" joinstyle="miter" endcap="flat"/>
                <v:fill o:detectmouseclick="t" on="false"/>
                <w10:wrap type="none"/>
              </v:line>
              <v:shape id="shape_0" ID="Picture 60" stroked="f" o:allowincell="f" style="position:absolute;left:5760;top:413;width:321;height:398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Freeform 61" coordsize="392,1185" path="m392,0l0,0l0,1184l392,955l392,0xe" fillcolor="white" stroked="f" o:allowincell="f" style="position:absolute;left:5710;top:819;width:421;height:72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90,153" path="m90,46l86,29l76,14l62,4l45,0l28,4l14,14l4,29l1,46l0,47l0,153l90,153l90,47l90,46e" fillcolor="#e6e7e8" stroked="f" o:allowincell="f" style="position:absolute;left:5873;top:588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94,818" to="6148,818" ID="Line 63" stroked="t" o:allowincell="f" style="position:absolute;mso-position-horizontal-relative:page;mso-position-vertical:top;mso-position-vertical-relative:page">
                <v:stroke color="white" weight="26640" joinstyle="miter" endcap="flat"/>
                <v:fill o:detectmouseclick="t" on="false"/>
                <w10:wrap type="none"/>
              </v:line>
              <v:rect id="shape_0" ID="Rectangle 6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65" coordsize="90,153" path="m90,46l86,28l76,14l62,4l45,0l28,4l14,14l4,28l1,46l0,46l0,153l90,153l90,46e" fillcolor="#e6e7e8" stroked="f" o:allowincell="f" style="position:absolute;left:5873;top:702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69,1066" to="6172,1066" ID="Line 66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shape id="shape_0" ID="Picture 67" stroked="f" o:allowincell="f" style="position:absolute;left:5808;top:885;width:226;height:127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5850;top:1112;width:143;height:138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line id="shape_0" from="5623,1302" to="6219,1302" ID="Line 69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line id="shape_0" from="5659,1314" to="5659,1505" ID="Line 70" stroked="t" o:allowincell="f" style="position:absolute;mso-position-horizontal-relative:page;mso-position-vertical:top;mso-position-vertical-relative:page">
                <v:stroke color="white" weight="17640" joinstyle="miter" endcap="flat"/>
                <v:fill o:detectmouseclick="t" on="false"/>
                <w10:wrap type="none"/>
              </v:line>
              <v:shape id="shape_0" ID="AutoShape 71" coordsize="529,412" path="m47,350l19,350l19,411l47,394l47,350m195,308l0,308l0,349l125,349l195,308m528,0l501,0l501,129l528,112l528,0e" fillcolor="white" stroked="f" o:allowincell="f" style="position:absolute;left:5622;top:1313;width:569;height:25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2" coordsize="134,229" path="m134,68l128,42l114,20l93,6l67,0l41,6l20,20l6,42l1,68l0,69l0,229l83,229l134,199l134,69l134,68e" fillcolor="#e6e7e8" stroked="f" o:allowincell="f" style="position:absolute;left:5850;top:1327;width:143;height:13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73" coordsize="113,123" path="m112,53l64,53l64,0l48,0l48,53l0,53l0,70l48,70l48,123l64,123l64,70l112,70l112,53e" fillcolor="white" stroked="f" o:allowincell="f" style="position:absolute;left:5860;top:413;width:120;height:7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7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75" stroked="f" o:allowincell="f" style="position:absolute;left:5825;top:894;width:193;height:108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AutoShape 76" coordsize="402,1038" path="m402,757l0,757l0,1038l402,1038l402,757xm318,622l44,622l44,757l318,757l318,622xm134,0l90,0l76,622l148,622l134,0xm235,119l190,119l179,622l246,622l235,119xe" fillcolor="white" stroked="f" o:allowincell="f" style="position:absolute;left:329;top:857;width:432;height:63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77" stroked="f" o:allowincell="f" style="position:absolute;left:455;top:704;width:185;height:218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rect id="shape_0" ID="Rectangle 78" fillcolor="white" stroked="f" o:allowincell="f" style="position:absolute;left:2187;top:987;width:557;height:8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2300,965" to="2631,965" ID="Line 79" stroked="t" o:allowincell="f" style="position:absolute;mso-position-horizontal-relative:page;mso-position-vertical:top;mso-position-vertical-relative:page">
                <v:stroke color="white" weight="47520" joinstyle="miter" endcap="flat"/>
                <v:fill o:detectmouseclick="t" on="false"/>
                <w10:wrap type="none"/>
              </v:line>
              <v:shape id="shape_0" ID="AutoShape 80" coordsize="156,64" path="m40,12l21,12l21,24l0,24l0,64l40,64l40,24l40,12m155,0l136,0l136,24l93,24l93,64l155,64l155,24l155,0e" fillcolor="white" stroked="f" o:allowincell="f" style="position:absolute;left:2355;top:903;width:167;height: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81" coordsize="114,642" path="m113,585l95,585l95,642l113,642l113,585m113,487l95,487l95,545l113,545l113,487m113,390l95,390l95,447l113,447l113,390m113,292l0,292l0,350l113,350l113,292m113,195l29,195l29,253l113,253l113,195m113,98l0,98l0,155l113,155l113,98m113,0l0,0l0,58l113,58l113,0e" fillcolor="#e6e7e8" stroked="f" o:allowincell="f" style="position:absolute;left:2234;top:1190;width:12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2" coordsize="94,350" path="m18,292l0,292l0,350l18,350l18,292m18,195l0,195l0,252l18,252l18,195m18,97l0,97l0,155l18,155l18,97m18,0l0,0l0,58l18,58l18,0m94,292l62,292l62,350l94,350l94,292e" fillcolor="#bbbdc0" stroked="f" o:allowincell="f" style="position:absolute;left:2337;top:1605;width:100;height:212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AutoShape 83" coordsize="272,642" path="m32,585l0,585l0,642l32,642l32,585m32,487l0,487l0,545l32,545l32,487m32,390l0,390l0,447l32,447l32,390m32,292l0,292l0,350l32,350l32,292m32,195l0,195l0,253l32,253l32,195m32,108l0,108l0,155l32,155l32,108m114,0l0,0l0,9l114,9l114,0m271,0l158,0l158,9l271,9l271,0e" fillcolor="#e6e7e8" stroked="f" o:allowincell="f" style="position:absolute;left:2405;top:1190;width:29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4" coordsize="32,253" path="m32,195l0,195l0,252l32,252l32,195m32,97l0,97l0,155l32,155l32,97m32,0l0,0l0,58l32,58l32,0e" fillcolor="#bbbdc0" stroked="f" o:allowincell="f" style="position:absolute;left:2405;top:1605;width:33;height:153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85" coordsize="208,456" path="m208,182l200,141l177,108l144,86l110,79l110,49l143,49l143,37l110,37l110,0l99,0l99,37l65,37l65,49l99,49l99,79l64,86l31,108l8,141l0,182l4,200l4,456l192,456l192,234l200,222l208,182e" fillcolor="white" stroked="f" o:allowincell="f" style="position:absolute;left:1344;top:931;width:223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1460,1111" to="1460,1194" ID="Line 86" stroked="t" o:allowincell="f" style="position:absolute;mso-position-horizontal-relative:page;mso-position-vertical:top;mso-position-vertical-relative:page">
                <v:stroke color="#e6e7e8" weight="73080" joinstyle="miter" endcap="flat"/>
                <v:fill o:detectmouseclick="t" on="false"/>
                <w10:wrap type="none"/>
              </v:line>
              <v:shape id="shape_0" ID="Freeform 87" coordsize="115,120" path="m57,0l35,5l16,18l4,37l0,60l4,83l16,102l35,115l57,120l79,115l98,102l110,83l115,60l110,37l98,18l79,5l57,0xe" fillcolor="#e6e7e8" stroked="f" o:allowincell="f" style="position:absolute;left:1398;top:1075;width:123;height:7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297,1207" to="1613,1207" ID="Line 88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shape id="shape_0" ID="AutoShape 89" coordsize="441,456" path="m301,181l0,181l0,456l301,456l301,181m440,37l407,37l407,0l396,0l396,37l362,37l362,49l396,49l396,86l407,86l407,49l440,49l440,37e" fillcolor="white" stroked="f" o:allowincell="f" style="position:absolute;left:1022;top:931;width:474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974,1214" to="1307,1214" ID="Line 90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rect id="shape_0" ID="Rectangle 91" fillcolor="white" stroked="f" o:allowincell="f" style="position:absolute;left:1550;top:1041;width:306;height:16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1587,1207" to="1903,1207" ID="Line 92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line id="shape_0" from="981,1043" to="1916,1043" ID="Line 93" stroked="t" o:allowincell="f" style="position:absolute;mso-position-horizontal-relative:page;mso-position-vertical:top;mso-position-vertical-relative:page">
                <v:stroke color="white" weight="14040" joinstyle="miter" endcap="flat"/>
                <v:fill o:detectmouseclick="t" on="false"/>
                <w10:wrap type="none"/>
              </v:line>
              <v:shape id="shape_0" ID="Picture 94" stroked="f" o:allowincell="f" style="position:absolute;left:1659;top:1075;width:123;height:119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1125;top:1074;width:128;height:121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AutoShape 96" coordsize="1763,1012" path="m550,407l0,407l0,1012l550,1012l550,407m1763,0l936,0l936,290l1763,290l1763,0e" fillcolor="white" stroked="f" o:allowincell="f" style="position:absolute;left:0;top:1209;width:1901;height:616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97" fillcolor="white" stroked="f" o:allowincell="f" style="position:absolute;left:0;top:1454;width:593;height:1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98" stroked="f" o:allowincell="f" style="position:absolute;left:97;top:1637;width:261;height:19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rect id="shape_0" ID="Rectangle 99" fillcolor="white" stroked="f" o:allowincell="f" style="position:absolute;left:593;top:1386;width:1742;height:4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00" stroked="f" o:allowincell="f" style="position:absolute;left:595;top:1245;width:364;height:154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line id="shape_0" from="2266,1391" to="2359,1391" ID="Line 101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552,1391" to="1968,1391" ID="Line 102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shape id="shape_0" ID="Picture 103" stroked="f" o:allowincell="f" style="position:absolute;left:598;top:1148;width:348;height:102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1932;top:1148;width:364;height:251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1397;top:1249;width:126;height:7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Freeform 106" coordsize="84,84" path="m42,0l26,3l12,12l3,26l0,42l3,58l12,71l26,80l42,84l58,80l71,71l80,58l84,42l80,26l71,12l58,3l42,0xe" fillcolor="#e6e7e8" stroked="f" o:allowincell="f" style="position:absolute;left:730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07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08" coordsize="32,34" path="m32,0l0,0l0,3l14,3l14,33l17,33l17,3l32,3l32,0e" fillcolor="#bbbdc0" stroked="f" o:allowincell="f" style="position:absolute;left:758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09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0" coordsize="44,44" path="m34,0l10,0l0,10l0,34l10,44l34,44l44,34l44,10l34,0xe" fillcolor="#e6e7e8" stroked="f" o:allowincell="f" style="position:absolute;left:752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1" fillcolor="white" stroked="f" o:allowincell="f" style="position:absolute;left:1254;top:1508;width:439;height:3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12" stroked="f" o:allowincell="f" style="position:absolute;left:1355;top:1550;width:212;height:273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line id="shape_0" from="1261,1513" to="1648,1513" ID="Line 113" stroked="t" o:allowincell="f" style="position:absolute;mso-position-horizontal-relative:page;mso-position-vertical:top;mso-position-vertical-relative:page">
                <v:stroke color="#e6e7e8" weight="28440" joinstyle="miter" endcap="flat"/>
                <v:fill o:detectmouseclick="t" on="false"/>
                <w10:wrap type="none"/>
              </v:line>
              <v:line id="shape_0" from="1288,1525" to="1288,1829" ID="Line 114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1624,1525" to="1624,1829" ID="Line 115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613,1407" to="921,1407" ID="Line 116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shape id="shape_0" ID="Picture 117" stroked="f" o:allowincell="f" style="position:absolute;left:1371;top:1570;width:181;height:254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AutoShape 118" coordsize="397,230" path="m76,185l0,185l0,230l76,230l76,185m76,0l0,0l0,45l76,45l76,0m396,185l320,185l320,230l396,230l396,185m396,0l320,0l320,45l396,45l396,0e" fillcolor="#e6e7e8" stroked="f" o:allowincell="f" style="position:absolute;left:1245;top:1635;width:427;height:13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9" fillcolor="white" stroked="f" o:allowincell="f" style="position:absolute;left:1968;top:1600;width:315;height:22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20" coordsize="142,323" path="m142,96l136,59l121,28l99,7l71,0l44,7l21,28l6,59l0,96l0,97l0,322l142,322l142,97l142,96e" fillcolor="#e6e7e8" stroked="f" o:allowincell="f" style="position:absolute;left:2040;top:1629;width:152;height:196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21" fillcolor="#e6e7e8" stroked="f" o:allowincell="f" style="position:absolute;left:1972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1992,1612" to="1992,1830" ID="Line 122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233,1612" to="2233,1830" ID="Line 123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116,1699" to="2116,1826" ID="Line 124" stroked="t" o:allowincell="f" style="position:absolute;mso-position-horizontal-relative:page;mso-position-vertical:top;mso-position-vertical-relative:page">
                <v:stroke color="white" weight="76680" joinstyle="miter" endcap="flat"/>
                <v:fill o:detectmouseclick="t" on="false"/>
                <w10:wrap type="none"/>
              </v:line>
              <v:shape id="shape_0" ID="Freeform 125" coordsize="121,182" path="m60,0l37,8l17,27l4,56l0,91l4,127l17,156l37,175l60,182l84,175l103,156l116,127l121,91l116,56l103,27l84,8l60,0xe" fillcolor="white" stroked="f" o:allowincell="f" style="position:absolute;left:2051;top:1644;width:129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116,1714" to="2116,1826" ID="Line 126" stroked="t" o:allowincell="f" style="position:absolute;mso-position-horizontal-relative:page;mso-position-vertical:top;mso-position-vertical-relative:page">
                <v:stroke color="#e6e7e8" weight="59040" joinstyle="miter" endcap="flat"/>
                <v:fill o:detectmouseclick="t" on="false"/>
                <w10:wrap type="none"/>
              </v:line>
              <v:shape id="shape_0" ID="AutoShape 127" coordsize="285,207" path="m55,174l0,174l0,206l55,206l55,174m55,42l0,42l0,74l55,74l55,42m191,81l187,49l177,24l162,6l144,0l126,6l111,24l101,49l98,81l101,112l111,137l126,155l144,161l162,155l177,137l187,112l191,81m285,174l230,174l230,206l285,206l285,174m285,42l230,42l230,74l285,74l285,42e" fillcolor="#e6e7e8" stroked="f" o:allowincell="f" style="position:absolute;left:1961;top:1665;width:306;height:1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Picture 128" stroked="f" o:allowincell="f" style="position:absolute;left:633;top:1487;width:321;height:342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Freeform 129" coordsize="84,84" path="m41,0l25,3l12,12l3,26l0,42l3,58l12,71l25,80l41,84l58,80l71,71l80,58l83,42l80,26l71,12l58,3l41,0xe" fillcolor="#e6e7e8" stroked="f" o:allowincell="f" style="position:absolute;left:2061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30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1" coordsize="32,34" path="m31,0l0,0l0,3l14,3l14,33l17,33l17,3l31,3l31,0e" fillcolor="#bbbdc0" stroked="f" o:allowincell="f" style="position:absolute;left:2089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32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3" coordsize="44,44" path="m34,0l9,0l0,10l0,34l9,44l34,44l43,34l43,10l34,0xe" fillcolor="#e6e7e8" stroked="f" o:allowincell="f" style="position:absolute;left:2083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946,1407" to="2254,1407" ID="Line 134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rect id="shape_0" ID="Rectangle 135" fillcolor="#e6e7e8" stroked="f" o:allowincell="f" style="position:absolute;left:1976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rect id="shape_0" ID="Rectangle 136" fillcolor="white" stroked="f" o:allowincell="f" style="position:absolute;left:2035;top:1491;width:166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37" coordsize="75,157" path="m75,47l72,29l64,14l52,4l37,0l23,4l11,14l3,29l0,47l0,156l75,156l75,47e" fillcolor="#e6e7e8" stroked="f" o:allowincell="f" style="position:absolute;left:2073;top:1505;width:79;height:9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038,1493" to="2184,1493" ID="Line 138" stroked="t" o:allowincell="f" style="position:absolute;mso-position-horizontal-relative:page;mso-position-vertical:top;mso-position-vertical-relative:page">
                <v:stroke color="#e6e7e8" weight="10080" joinstyle="miter" endcap="flat"/>
                <v:fill o:detectmouseclick="t" on="false"/>
                <w10:wrap type="none"/>
              </v:line>
              <v:line id="shape_0" from="2048,1497" to="2048,1602" ID="Line 139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line id="shape_0" from="2176,1497" to="2176,1602" ID="Line 140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shape id="shape_0" ID="Freeform 141" coordsize="64,146" path="m64,43l61,26l55,12l45,3l32,0l20,3l10,12l3,26l0,43l0,44l0,145l64,145l64,44l64,43e" fillcolor="white" stroked="f" o:allowincell="f" style="position:absolute;left:2080;top:1512;width:68;height:8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142" coordsize="151,129" path="m29,85l0,85l0,100l29,100l29,85m29,21l0,21l0,36l29,36l29,21m101,39l101,39l99,24l93,12l86,3l76,0l67,3l59,12l53,24l52,39l52,129l101,129l101,39m150,85l121,85l121,100l150,100l150,85m150,21l121,21l121,36l150,36l150,21e" fillcolor="#e6e7e8" stroked="f" o:allowincell="f" style="position:absolute;left:2031;top:1522;width:161;height:77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43" coordsize="4191,2170" path="m1592,1231l0,1231l0,2170l1592,2170l1592,1231m4190,390l4177,323l4139,264l4130,254l4120,247l4110,240l4133,192l4139,141l4127,90l4099,49l4097,46l4048,13l3994,2l3939,13l3891,46l3887,49l3882,44l3834,11l3779,0l3724,11l3676,44l3646,89l3634,141l3640,193l3664,240l3653,247l3643,256l3634,265l3595,324l3582,392l3595,459l3634,518l3686,554l3745,570l3805,563l3860,536l3860,1215l3914,1184l3914,536l3914,535l3969,562l4029,568l4088,552l4112,535l4139,516l4177,457l4190,390e" fillcolor="white" stroked="f" o:allowincell="f" style="position:absolute;left:2438;top:505;width:4520;height:132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319,1226" to="4230,1226" ID="Line 144" stroked="t" o:allowincell="f" style="position:absolute;mso-position-horizontal-relative:page;mso-position-vertical:top;mso-position-vertical-relative:page">
                <v:stroke color="#e6e7e8" weight="63000" joinstyle="miter" endcap="flat"/>
                <v:fill o:detectmouseclick="t" on="false"/>
                <w10:wrap type="none"/>
              </v:line>
              <v:shape id="shape_0" ID="Freeform 145" coordsize="522,741" path="m521,293l356,293l356,0l0,0l0,740l356,740l356,722l521,722l521,293e" fillcolor="white" stroked="f" o:allowincell="f" style="position:absolute;left:2438;top:1377;width:562;height:45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146" stroked="f" o:allowincell="f" style="position:absolute;left:2682;top:1590;width:199;height:225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line id="shape_0" from="2593,1559" to="2957,1559" ID="Line 147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2619,1569" to="2619,1819" ID="Line 14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2935,1569" to="2935,1819" ID="Line 149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0" stroked="f" o:allowincell="f" style="position:absolute;left:2696;top:1606;width:170;height:209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AutoShape 151" coordsize="374,189" path="m72,151l0,151l0,188l72,188l72,151m72,0l0,0l0,36l72,36l72,0m374,151l302,151l302,188l374,188l374,151m374,0l302,0l302,36l374,36l374,0e" fillcolor="#e6e7e8" stroked="f" o:allowincell="f" style="position:absolute;left:2578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2" fillcolor="white" stroked="f" o:allowincell="f" style="position:absolute;left:3078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53" stroked="f" o:allowincell="f" style="position:absolute;left:3173;top:1590;width:199;height:225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line id="shape_0" from="3084,1559" to="3448,1559" ID="Line 154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110,1569" to="3110,1819" ID="Line 155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426,1569" to="3426,1819" ID="Line 15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7" stroked="f" o:allowincell="f" style="position:absolute;left:3187;top:1606;width:170;height:209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AutoShape 158" coordsize="374,189" path="m72,151l0,151l0,188l72,188l72,151m72,0l0,0l0,36l72,36l72,0m373,151l302,151l302,188l373,188l373,151m373,0l302,0l302,36l373,36l373,0e" fillcolor="#e6e7e8" stroked="f" o:allowincell="f" style="position:absolute;left:3069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9" fillcolor="white" stroked="f" o:allowincell="f" style="position:absolute;left:3562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60" stroked="f" o:allowincell="f" style="position:absolute;left:3657;top:1590;width:199;height:225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3569,1559" to="3933,1559" ID="Line 161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595,1569" to="3595,1819" ID="Line 16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911,1569" to="3911,1819" ID="Line 163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64" stroked="f" o:allowincell="f" style="position:absolute;left:3672;top:1606;width:170;height:209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  <v:shape id="shape_0" ID="AutoShape 165" coordsize="374,189" path="m72,151l0,151l0,188l72,188l72,151m72,0l0,0l0,36l72,36l72,0m374,151l302,151l302,188l374,188l374,151m374,0l302,0l302,36l374,36l374,0e" fillcolor="#e6e7e8" stroked="f" o:allowincell="f" style="position:absolute;left:3554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619,1235" to="2619,1397" ID="Line 16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7" coordsize="72,131" path="m72,105l0,105l0,131l72,131l72,105m72,0l0,0l0,25l72,25l72,0e" fillcolor="#e6e7e8" stroked="f" o:allowincell="f" style="position:absolute;left:2578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946,1235" to="2946,1397" ID="Line 16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9" coordsize="72,131" path="m72,105l0,105l0,131l72,131l72,105m72,0l0,0l0,25l72,25l72,0e" fillcolor="#e6e7e8" stroked="f" o:allowincell="f" style="position:absolute;left:2905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242,1235" to="3242,1397" ID="Line 170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1" coordsize="72,131" path="m71,105l0,105l0,131l71,131l71,105m71,0l0,0l0,25l71,25l71,0e" fillcolor="#e6e7e8" stroked="f" o:allowincell="f" style="position:absolute;left:3201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513,1235" to="3513,1397" ID="Line 17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3" coordsize="1004,364" path="m942,105l870,105l870,131l942,131l942,105m942,0l870,0l870,25l942,25l942,0m1003,165l0,165l0,363l1003,363l1003,165e" fillcolor="#e6e7e8" stroked="f" o:allowincell="f" style="position:absolute;left:2533;top:1297;width:1082;height:221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533,1231" to="3614,1231" ID="Line 174" stroked="t" o:allowincell="f" style="position:absolute;mso-position-horizontal-relative:page;mso-position-vertical:top;mso-position-vertical-relative:page">
                <v:stroke color="#e6e7e8" weight="14760" joinstyle="miter" endcap="flat"/>
                <v:fill o:detectmouseclick="t" on="false"/>
                <w10:wrap type="none"/>
              </v:line>
              <v:shape id="shape_0" ID="AutoShape 175" coordsize="355,43" path="m46,0l0,0l0,42l46,42l46,0m156,0l111,0l111,42l156,42l156,0m256,0l210,0l210,42l256,42l256,0m355,0l309,0l309,42l355,42l355,0e" fillcolor="#e6e7e8" stroked="f" o:allowincell="f" style="position:absolute;left:3711;top:1319;width:382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76" coordsize="810,788" path="m274,440l268,410l251,383l246,379l242,375l238,372l248,351l250,328l245,305l232,287l231,285l210,270l185,265l160,270l139,285l137,287l135,284l113,269l88,265l64,269l42,284l28,305l23,328l26,351l37,373l32,376l27,380l23,384l6,410l0,441l6,471l23,498l46,514l73,521l100,518l125,506l125,788l149,774l149,506l149,505l174,517l201,520l227,513l238,505l251,497l268,470l274,440m809,154l804,128l789,104l786,101l782,98l778,95l787,76l789,56l784,36l773,20l772,18l753,5l732,1l710,5l691,18l689,20l687,18l668,5l647,0l625,5l606,18l594,35l589,56l592,76l601,95l597,98l593,101l589,105l574,129l569,155l574,182l589,205l610,219l633,225l657,223l679,212l679,464l700,451l700,212l722,222l746,225l769,219l778,212l789,204l804,181l809,154e" fillcolor="white" stroked="f" o:allowincell="f" style="position:absolute;left:6250;top:838;width:872;height:47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77" coordsize="801,925" path="m0,0l0,925l801,462l0,0xe" fillcolor="#febf0f" stroked="f" o:allowincell="f" style="position:absolute;left:1186;top:0;width:863;height:563;mso-wrap-style:none;v-text-anchor:middle;mso-position-horizontal-relative:page;mso-position-vertical:top;mso-position-vertical-relative:page">
                <v:fill o:detectmouseclick="t" type="solid" color2="#0140f0" opacity="0.77"/>
                <v:stroke color="#3465a4" joinstyle="round" endcap="flat"/>
                <w10:wrap type="none"/>
              </v:shape>
              <v:shape id="shape_0" ID="Freeform 178" coordsize="564,651" path="m0,0l0,651l563,325l0,0xe" fillcolor="#febf0f" stroked="f" o:allowincell="f" style="position:absolute;left:6628;top:1049;width:607;height:396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  <v:shape id="shape_0" ID="Freeform 179" coordsize="1046,1208" path="m0,0l0,1208l1045,604l0,0xe" fillcolor="#c81a79" stroked="f" o:allowincell="f" style="position:absolute;left:7207;top:643;width:1127;height:736;mso-wrap-style:none;v-text-anchor:middle;mso-position-horizontal-relative:page;mso-position-vertical:top;mso-position-vertical-relative:page">
                <v:fill o:detectmouseclick="t" type="solid" color2="#37e586" opacity="0.79"/>
                <v:stroke color="#3465a4" joinstyle="round" endcap="flat"/>
                <w10:wrap type="none"/>
              </v:shape>
              <v:shape id="shape_0" ID="Freeform 180" coordsize="709,818" path="m0,0l0,817l708,409l0,0xe" fillcolor="#e6e7e8" stroked="f" o:allowincell="f" style="position:absolute;left:8266;top:382;width:763;height:498;mso-wrap-style:none;v-text-anchor:middle;mso-position-horizontal-relative:page;mso-position-vertical:top;mso-position-vertical-relative:page">
                <v:fill o:detectmouseclick="t" type="solid" color2="#191817" opacity="0.88"/>
                <v:stroke color="#3465a4" joinstyle="round" endcap="flat"/>
                <w10:wrap type="none"/>
              </v:shape>
              <v:shape id="shape_0" ID="Freeform 181" coordsize="1212,883" path="m0,0l0,882l894,882l1211,700l0,0xe" fillcolor="#febf0f" stroked="f" o:allowincell="f" style="position:absolute;left:5358;top:1298;width:1306;height:537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27955</wp:posOffset>
          </wp:positionH>
          <wp:positionV relativeFrom="paragraph">
            <wp:posOffset>86360</wp:posOffset>
          </wp:positionV>
          <wp:extent cx="1036320" cy="823595"/>
          <wp:effectExtent l="0" t="0" r="0" b="0"/>
          <wp:wrapSquare wrapText="bothSides"/>
          <wp:docPr id="3" name="Imagen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5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6155</wp:posOffset>
              </wp:positionH>
              <wp:positionV relativeFrom="page">
                <wp:posOffset>9226550</wp:posOffset>
              </wp:positionV>
              <wp:extent cx="2376805" cy="710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u w:val="none"/>
                            </w:rPr>
                            <w:t>www.cartago.gov.co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FICINA DE COMUNICACIONES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lle 8 No. 6-52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nsa@cartago.gov.co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: 762021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2464" w:leader="none"/>
                            </w:tabs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</w:pPr>
                          <w:r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55.95pt;mso-wrap-distance-left:9.05pt;mso-wrap-distance-right:9.05pt;mso-wrap-distance-top:0pt;mso-wrap-distance-bottom:0pt;margin-top:726.5pt;mso-position-vertical-relative:page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inespaciado"/>
                      <w:rPr>
                        <w:rFonts w:ascii="Arial" w:hAnsi="Arial" w:cs="Arial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</w:rPr>
                      <w:t>www.cartago.gov.co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FICINA DE COMUNICACIONES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lle 8 No. 6-52  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ensa@cartago.gov.co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: 762021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sz w:val="20"/>
                        <w:szCs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2464" w:leader="none"/>
                      </w:tabs>
                      <w:rPr>
                        <w:color w:val="231F20"/>
                        <w:spacing w:val="-3"/>
                        <w:u w:val="double" w:color="E6E7E8"/>
                      </w:rPr>
                    </w:pPr>
                    <w:r>
                      <w:rPr>
                        <w:color w:val="231F20"/>
                        <w:spacing w:val="-3"/>
                        <w:u w:val="double" w:color="E6E7E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240" w:before="4" w:after="0"/>
      <w:rPr>
        <w:rFonts w:cs="Arial"/>
      </w:rPr>
    </w:pPr>
    <w:r>
      <w:rPr>
        <w:rFonts w:cs="Arial"/>
        <w:color w:val="58595B"/>
        <w:spacing w:val="15"/>
        <w:sz w:val="22"/>
        <w:szCs w:val="22"/>
      </w:rPr>
      <w:tab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024"/>
      <w:gridCol w:w="2337"/>
    </w:tblGrid>
    <w:tr>
      <w:trPr>
        <w:trHeight w:val="514" w:hRule="atLeast"/>
        <w:cantSplit w:val="true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12" w:hanging="0"/>
            <w:jc w:val="center"/>
            <w:rPr/>
          </w:pPr>
          <w:r>
            <w:rPr/>
            <w:drawing>
              <wp:inline distT="0" distB="0" distL="0" distR="0">
                <wp:extent cx="1082040" cy="1299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MUNICIPIO DE CARTA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ALLE DEL CAU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Nit: 891.900.493.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n-US" w:eastAsia="en-US"/>
            </w:rPr>
            <w:t>PAGINA     [</w:t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t>]</w:t>
          </w:r>
        </w:p>
      </w:tc>
    </w:tr>
    <w:tr>
      <w:trPr>
        <w:trHeight w:val="507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AD.102.18.F.01</w:t>
          </w:r>
        </w:p>
      </w:tc>
    </w:tr>
    <w:tr>
      <w:trPr>
        <w:trHeight w:val="592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LETÍN DE PRENSA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>VERSIO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pequeno">
    <w:name w:val="texto-pequen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me1">
    <w:name w:val="tme1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Parrafo1">
    <w:name w:val="parrafo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taitem">
    <w:name w:val="meta-item"/>
    <w:qFormat/>
    <w:rPr/>
  </w:style>
  <w:style w:type="character" w:styleId="Metaauthoravatar">
    <w:name w:val="meta-author-avatar"/>
    <w:qFormat/>
    <w:rPr/>
  </w:style>
  <w:style w:type="character" w:styleId="Metaauthor">
    <w:name w:val="meta-author"/>
    <w:qFormat/>
    <w:rPr/>
  </w:style>
  <w:style w:type="character" w:styleId="Screenreadertext">
    <w:name w:val="screen-reader-text"/>
    <w:qFormat/>
    <w:rPr/>
  </w:style>
  <w:style w:type="character" w:styleId="Date">
    <w:name w:val="date"/>
    <w:qFormat/>
    <w:rPr/>
  </w:style>
  <w:style w:type="character" w:styleId="Metacomment">
    <w:name w:val="meta-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361" w:hanging="1361"/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357" w:hanging="35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asbackground">
    <w:name w:val="has-background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image" Target="media/image18.png"/><Relationship Id="rId18" Type="http://schemas.openxmlformats.org/officeDocument/2006/relationships/image" Target="media/image19.png"/><Relationship Id="rId19" Type="http://schemas.openxmlformats.org/officeDocument/2006/relationships/image" Target="media/image20.png"/><Relationship Id="rId20" Type="http://schemas.openxmlformats.org/officeDocument/2006/relationships/image" Target="media/image21.png"/><Relationship Id="rId21" Type="http://schemas.openxmlformats.org/officeDocument/2006/relationships/image" Target="media/image20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7:00Z</dcterms:created>
  <dc:creator>gerencia</dc:creator>
  <dc:description/>
  <cp:keywords/>
  <dc:language>en-US</dc:language>
  <cp:lastModifiedBy>USUARIO</cp:lastModifiedBy>
  <cp:lastPrinted>2010-08-23T09:02:00Z</cp:lastPrinted>
  <dcterms:modified xsi:type="dcterms:W3CDTF">2022-12-21T16:59:00Z</dcterms:modified>
  <cp:revision>7</cp:revision>
  <dc:subject/>
  <dc:title>REPÚBLICA DE COLOMBIA</dc:title>
</cp:coreProperties>
</file>